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pl-PL"/>
        </w:rPr>
        <w:t xml:space="preserve">Utvrđuje se Prijedlog Konsolidiranog proračuna Grada Raba za 2023. godinu s projekcijama za 2024. i 2025. godinu. 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 xml:space="preserve">Utvrđuje se Prijedlog Odluke o izvršavanju Konsolidiranog proračuna Grada Raba za 2023. godinu. 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Materijali pod točkom 1. i 2. ovog Zaključka dostavljaju se Gradskom vijeću Grada Raba na donošen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Donosi se odluka o dodjeli za privremeno korištenje javne površine atrij Kneževog dvora za pružanje ugostiteljskih usluga podnositelju zahtjeva Rab barovi j.d.o.o. Rab, u razdoblju od 26.11.2022.g. do 07.01.2023.g. po cijeni 3.500,00 kn/464,53 eu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6:00Z</dcterms:created>
  <dc:creator>Ivana Pende</dc:creator>
  <dc:description/>
  <cp:keywords/>
  <dc:language>en-US</dc:language>
  <cp:lastModifiedBy>Ivana Pende</cp:lastModifiedBy>
  <cp:lastPrinted>2022-11-15T08:36:00Z</cp:lastPrinted>
  <dcterms:modified xsi:type="dcterms:W3CDTF">2022-11-15T07:38:00Z</dcterms:modified>
  <cp:revision>1</cp:revision>
  <dc:subject/>
  <dc:title>Na temelju članka 48</dc:title>
</cp:coreProperties>
</file>