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6. studenog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Donosi se Odluka o odabiru korisnika za privremeno korištenje montažnih objekata tijekom adventa i božićno-novogodišnjih blagdana sukladno zapisniku Povjerenstva za dodjelu javnih površina temeljem objavljenim Javnim natječajem od 28. listopada 2022. godine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 xml:space="preserve">Za obavljanje ugostiteljske djelatnosti prihvaćaju se ponude: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lang w:val="pl-PL"/>
        </w:rPr>
        <w:t>U.O. SANTOS vl. Zlatko Čule, OIB: 98802770286, Trg Municipium Arba 4, Rab</w:t>
      </w:r>
      <w:r>
        <w:rPr>
          <w:lang w:val="pl-PL"/>
        </w:rPr>
        <w:t xml:space="preserve"> (mjesto br. 1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lang w:val="pl-PL"/>
        </w:rPr>
        <w:t>U.O. BAREA, vl. Dražen Grozdanić, OIB: 25306162056, Palit 136, Rab</w:t>
      </w:r>
      <w:r>
        <w:rPr>
          <w:lang w:val="pl-PL"/>
        </w:rPr>
        <w:t xml:space="preserve"> (mjesto br. 2)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b/>
          <w:lang w:val="pl-PL"/>
        </w:rPr>
        <w:t xml:space="preserve">U.O. FABIO, vl. Nadia Miš Kordić, OIB: 19836120160, Barbat 364, Rab </w:t>
      </w:r>
      <w:r>
        <w:rPr>
          <w:lang w:val="pl-PL"/>
        </w:rPr>
        <w:t>(mjesto br. 3)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b/>
          <w:lang w:val="pl-PL"/>
        </w:rPr>
        <w:t xml:space="preserve">U.O. FABIO, vl. Nadia Miš Kordić, OIB: 19836120160, Barbat 364, Rab </w:t>
      </w:r>
      <w:r>
        <w:rPr>
          <w:lang w:val="pl-PL"/>
        </w:rPr>
        <w:t>(mjesto br. 4)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Zadužuju se Upravni odjel za komunalni sustav i zaštitu okoliša i Upravni odjel za financije za realizaciju ovog Zaključk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39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6. studenog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53:00Z</dcterms:created>
  <dc:creator>Ivana Pende</dc:creator>
  <dc:description/>
  <cp:keywords/>
  <dc:language>en-US</dc:language>
  <cp:lastModifiedBy>Ivana Pende</cp:lastModifiedBy>
  <cp:lastPrinted>2022-11-16T14:03:00Z</cp:lastPrinted>
  <dcterms:modified xsi:type="dcterms:W3CDTF">2022-11-16T13:06:00Z</dcterms:modified>
  <cp:revision>1</cp:revision>
  <dc:subject/>
  <dc:title>Na temelju članka 48</dc:title>
</cp:coreProperties>
</file>