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7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ihvaća se prijedlog jednostavne nabave za bravarske radove, temeljem prikupljene ponude broj 11/22 od 8. studenog 2022. godine od obrta TK Metali, iz Raba, Banjol 139, OIB: 26080450209 u iznosu od 84.200,00 (osamdesetčetiritisućedvjestokuna) bez PDV-a (11.175,26 Eura po tečaju 1 Euro= 7,53450 kuna), te se supotpisuje obrazac zahtjeva za jednostavnu nabavu (obrazac JN1 u privitku)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Sa obrtom iz točke 1. ovog Zaključka potpisat će se Ugovor o izvođenju bravarskih radova na nogostupima u MO Palit. Ponuda je oslobođena PDV-a temeljem članka 90. st 2. Zakona o PDV-u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7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rihvaća se prijedlog jednostavne nabave radova- izrada idejnog projekta prometnice prema luci Rab. Prikupljena je ponuda br. 181/22 od 14. 11. 2022. godine od tvrtke GPZ d.d. iz Rijeke, Đure Šporera 8, OIB: 01788637246 u iznosu od 77.500,00 kn bez PDV-a , (10.286,02 Eura po tečaju 1 Euro= 7,53450 kuna), te se supotpisuje obrazac zahtjeva za jednostavnu nabavu (obrazac JN1 u privitku)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Sa tvrtkom iz točke 1. ovog Zaključka potpisat će se Ugovor za nabavu radova- izrada idejnog projekta prometnice prema luci Rab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7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Prihvaća se prijedlog jednostavne nabave za elektroinstalaterske radove rasvjete zvonika crkve Uznesenja Blažene Djevice Marije i zvonika crkve sv. Andrije Apostola temeljem prikupljene ponude br. 30/22 od 31. listopada 2022. godine od obrta Rak iz Raba, Supetarska Draga 11, OIB:23991089569 u iznosu od 82.296,96 kn (osamdesetdvijetisućedvjestodevedesetšestkunaidevedesetšestlipa) bez PDV-a (10.922,68 Eura po tečaju 1 Euro= 7,53450 kuna), te se supotpisuje obrazac zahtjeva za jednostavnu nabavu (obrazac JN1 u privitku)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Sa obrtom iz točke 1. ovog Zaključka potpisat će se Ugovor za izvedbu elektroinstalaterskih radova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7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0" w:leader="none"/>
        </w:tabs>
        <w:jc w:val="both"/>
        <w:rPr>
          <w:lang w:val="pl-PL"/>
        </w:rPr>
      </w:pPr>
      <w:r>
        <w:rPr>
          <w:lang w:val="pl-PL"/>
        </w:rPr>
        <w:t xml:space="preserve">Prihvaća se ponuda ponuditelja Muzičke agencije Peppy, Srednja ulica 24, Rab, OIB: 40425041096, za Nabavu usluge rasvjete i ozvučenja za Advent 2022., evidencijski broj nabave 13/2022. </w:t>
      </w:r>
    </w:p>
    <w:p>
      <w:pPr>
        <w:pStyle w:val="Normal"/>
        <w:tabs>
          <w:tab w:val="clear" w:pos="708"/>
          <w:tab w:val="left" w:pos="164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0" w:leader="none"/>
        </w:tabs>
        <w:jc w:val="both"/>
        <w:rPr>
          <w:lang w:val="pl-PL"/>
        </w:rPr>
      </w:pPr>
      <w:r>
        <w:rPr>
          <w:lang w:val="pl-PL"/>
        </w:rPr>
        <w:t xml:space="preserve">Zaključak se dostavlja Upravnom odjelu ureda Grada, investicija i razvoja i 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7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Grad Rab sklopit će Ugovor o sufinanciranju radova s Vrelom d.o.o. za radove izvedbe uređaja i objekata odvodnje u trupu županijske ceste ŽC 5139, lokacija Kapelica, Barbat između Grada Raba i Vrela d.o.o., u proračunom predviđenom iznosu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7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1:00Z</dcterms:created>
  <dc:creator>Ivana Pende</dc:creator>
  <dc:description/>
  <cp:keywords/>
  <dc:language>en-US</dc:language>
  <cp:lastModifiedBy>Ivana Pende</cp:lastModifiedBy>
  <cp:lastPrinted>2022-11-17T12:05:00Z</cp:lastPrinted>
  <dcterms:modified xsi:type="dcterms:W3CDTF">2022-11-17T12:02:00Z</dcterms:modified>
  <cp:revision>3</cp:revision>
  <dc:subject/>
  <dc:title>Na temelju članka 48</dc:title>
</cp:coreProperties>
</file>