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5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Donosi se odluka o dodjeli za privremeno korištenje javne površine na lokaciji Donja ulica 9a za pružanje ugostiteljskih usluga podnositelju zahtjeva U.O. „FORUM”, Rab, u razdoblju od 26.11.2022.g. do 07.01.2023. g. po cijeni od 9.000,00 kn/1.194,51 eur. 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3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5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1:00Z</dcterms:created>
  <dc:creator>Ivana Pende</dc:creator>
  <dc:description/>
  <cp:keywords/>
  <dc:language>en-US</dc:language>
  <cp:lastModifiedBy>Ivana Pende</cp:lastModifiedBy>
  <dcterms:modified xsi:type="dcterms:W3CDTF">2022-11-25T08:18:00Z</dcterms:modified>
  <cp:revision>1</cp:revision>
  <dc:subject/>
  <dc:title>Na temelju članka 48</dc:title>
</cp:coreProperties>
</file>