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8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OPG-u Sjepan Miknić</w:t>
      </w:r>
      <w:r>
        <w:rPr>
          <w:lang w:val="pl-PL"/>
        </w:rPr>
        <w:t xml:space="preserve"> iz Raba, Barbat 464A </w:t>
      </w:r>
      <w:r>
        <w:rPr>
          <w:bCs/>
          <w:lang w:val="pl-PL"/>
        </w:rPr>
        <w:t>OIB: 86757405227 dodjeljuje se  potpora Grada Raba u iznosu od  1.034,60 KN., odnosno 137,32 EUR., zbog nabave poljoprivredne opreme.</w:t>
      </w:r>
    </w:p>
    <w:p>
      <w:pPr>
        <w:pStyle w:val="Normal"/>
        <w:suppressAutoHyphens w:val="false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 xml:space="preserve">Za potporu iz prethodne točke sklopiti će se Ugovor o dodjeli bespovratne potpore temeljem Programa potpora poljoprivredi na području Grada Raba u 2022. godini. Iznos potpore OPG-u </w:t>
      </w:r>
      <w:r>
        <w:rPr>
          <w:lang w:val="pl-PL"/>
        </w:rPr>
        <w:t>Stjepan Miknić</w:t>
      </w:r>
      <w:r>
        <w:rPr>
          <w:bCs/>
          <w:lang w:val="pl-PL"/>
        </w:rPr>
        <w:t xml:space="preserve"> isplatiti će se iz stavke R10190 Konsolidiranog proračuna Grada Raba na broj žiro računa vlasnika OPG-a: HR2923400093113008970 Privredna banka Zagreb.</w:t>
      </w:r>
    </w:p>
    <w:p>
      <w:pPr>
        <w:pStyle w:val="Normal"/>
        <w:suppressAutoHyphens w:val="false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8. studenog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8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OPG-u Popić Vesna</w:t>
      </w:r>
      <w:r>
        <w:rPr>
          <w:lang w:val="pl-PL"/>
        </w:rPr>
        <w:t xml:space="preserve"> iz Raba, Barbat 717 </w:t>
      </w:r>
      <w:r>
        <w:rPr>
          <w:bCs/>
          <w:lang w:val="pl-PL"/>
        </w:rPr>
        <w:t>OIB: 89769890622 dodjeljuje se  potpora Grada Raba u iznosu od  3.080,00 KN., odnosno 408.79 EUR., zbog nabave poljoprivredne opreme.</w:t>
      </w:r>
    </w:p>
    <w:p>
      <w:pPr>
        <w:pStyle w:val="Normal"/>
        <w:suppressAutoHyphens w:val="false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 xml:space="preserve">Za potporu iz prethodne točke sklopiti će se Ugovor o dodjeli bespovratne potpore temeljem Programa potpora poljoprivredi na području Grada Raba u 2022. godini. Iznos potpore OPG-u </w:t>
      </w:r>
      <w:r>
        <w:rPr>
          <w:lang w:val="pl-PL"/>
        </w:rPr>
        <w:t>Popić Vesna</w:t>
      </w:r>
      <w:r>
        <w:rPr>
          <w:bCs/>
          <w:lang w:val="pl-PL"/>
        </w:rPr>
        <w:t xml:space="preserve"> isplatiti će se iz stavke R10190 Konsolidiranog proračuna Grada Raba na broj žiro računa vlasnika OPG-a: HR1523400093170068211 Privredna banka Zagreb.</w:t>
      </w:r>
    </w:p>
    <w:p>
      <w:pPr>
        <w:pStyle w:val="Normal"/>
        <w:suppressAutoHyphens w:val="false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8. studenog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8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OPG-u „BABALONA“ Marija Krstinić</w:t>
      </w:r>
      <w:r>
        <w:rPr>
          <w:lang w:val="pl-PL"/>
        </w:rPr>
        <w:t xml:space="preserve"> iz Raba, Barbat 196 </w:t>
      </w:r>
      <w:r>
        <w:rPr>
          <w:bCs/>
          <w:lang w:val="pl-PL"/>
        </w:rPr>
        <w:t>OIB:18037079988 dodjeljuje se  potpora Grada Raba u iznosu od  600,00 KN., odnosno 79.63 EUR., zbog nabave poljoprivredne opreme.</w:t>
      </w:r>
    </w:p>
    <w:p>
      <w:pPr>
        <w:pStyle w:val="Normal"/>
        <w:suppressAutoHyphens w:val="false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Za potporu iz prethodne točke sklopiti će se Ugovor o dodjeli bespovratne potpore temeljem Programa potpora poljoprivredi na području Grada Raba u 2022. godini. Iznos potpore OPG-u „</w:t>
      </w:r>
      <w:r>
        <w:rPr>
          <w:lang w:val="pl-PL"/>
        </w:rPr>
        <w:t xml:space="preserve">BABALONA“ Marija Krstinić </w:t>
      </w:r>
      <w:r>
        <w:rPr>
          <w:bCs/>
          <w:lang w:val="pl-PL"/>
        </w:rPr>
        <w:t>isplatiti će se iz stavke R10190 Konsolidiranog proračuna Grada Raba na broj žiro računa vlasnika OPG-a: HR9823400093170019866 Privredna banka Zagreb.</w:t>
      </w:r>
    </w:p>
    <w:p>
      <w:pPr>
        <w:pStyle w:val="Normal"/>
        <w:suppressAutoHyphens w:val="false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8. studenog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8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>OPG-u Danijel Blagdan</w:t>
      </w:r>
      <w:r>
        <w:rPr>
          <w:lang w:val="pl-PL"/>
        </w:rPr>
        <w:t xml:space="preserve"> iz Raba, Palit 288 </w:t>
      </w:r>
      <w:r>
        <w:rPr>
          <w:bCs/>
          <w:lang w:val="pl-PL"/>
        </w:rPr>
        <w:t>OIB: 32250992308 dodjeljuje se  potpora Grada Raba u iznosu od  3.382,00 KN., odnosno 448,69 EUR.,  zbog nabave poljoprivredne opreme.</w:t>
      </w:r>
    </w:p>
    <w:p>
      <w:pPr>
        <w:pStyle w:val="Normal"/>
        <w:suppressAutoHyphens w:val="false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 xml:space="preserve">Za potporu iz prethodne točke sklopiti će se Ugovor o dodjeli bespovratne potpore temeljem Programa potpora poljoprivredi na području Grada Raba u 2022. godini. Iznos potpore OPG-u </w:t>
      </w:r>
      <w:r>
        <w:rPr>
          <w:lang w:val="pl-PL"/>
        </w:rPr>
        <w:t>Danijel Blagdan</w:t>
      </w:r>
      <w:r>
        <w:rPr>
          <w:bCs/>
          <w:lang w:val="pl-PL"/>
        </w:rPr>
        <w:t xml:space="preserve"> isplatiti će se iz stavke R10190 Konsolidiranog proračuna Grada Raba na broj žiro računa vlasnika OPG-a: HR2623400093112881566 Privredna banka Zagreb.</w:t>
      </w:r>
    </w:p>
    <w:p>
      <w:pPr>
        <w:pStyle w:val="Normal"/>
        <w:suppressAutoHyphens w:val="false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bCs/>
          <w:lang w:val="pl-PL"/>
        </w:rPr>
      </w:pPr>
      <w:r>
        <w:rPr>
          <w:lang w:val="pl-PL"/>
        </w:rPr>
        <w:t>Zaključak se dostavlja Upravnom odjelu ureda Grada investicija i razvoja i Upravnom odjelu za financije na provedbu.</w:t>
      </w:r>
    </w:p>
    <w:p>
      <w:pPr>
        <w:pStyle w:val="Normal"/>
        <w:ind w:left="36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4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8. studenog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8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>Utvrđuje se prijedlog II. Izmjena Programa javnih potreba Grada Raba u sportu za 2022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edlog II. Izmjena Programa javnih potreba Grada Raba u sportu za 2022. godinu prosljeđuje se Gradskom vijeću Grada Raba na donošenje. 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5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8. studenog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t-BR"/>
        </w:rPr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8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>Donosi se odluka o dodjeli financijske pomoći za tiskanje knjige tematski vezane za Rab književnice Melanie Lillge u financijskom iznosu od 5.000,00 kn / 663,61 EUR , pozicija R10508- Tiskarske i grafičke usluge iz I. Izmjena i dopuna Konsolidiranog proračuna Grada Raba za 2022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>Odobreni financijski iznos će biti uplaćen na račun akademske grupe KUP „KRANZ“ iz Osijeka, Hrvatske Republike 43, IBAN 4424840081101778810, OIB 26782814945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hr-HR"/>
        </w:rPr>
        <w:t xml:space="preserve">Autorica će knjigu predstaviti u Osijeku i na Rabu.         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  <w:t xml:space="preserve">                 </w:t>
      </w:r>
    </w:p>
    <w:p>
      <w:pPr>
        <w:pStyle w:val="Normal"/>
        <w:numPr>
          <w:ilvl w:val="0"/>
          <w:numId w:val="10"/>
        </w:numPr>
        <w:jc w:val="both"/>
        <w:rPr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 Odsjeku ureda Grada i </w:t>
      </w:r>
      <w:r>
        <w:rPr>
          <w:lang w:val="hr-HR"/>
        </w:rPr>
        <w:t>Upravnom odjelu za financije Grada Raba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6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8. studenog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8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Grad Rab će kupiti suvlasničke dijelove nekretnine označene kao k.č. 304/3 oranica sa 630 m2, upisane u z.k.ul. 2598 k.o. Rab-Mundanije, po kupoprodajnoj cijeni od 829,13 kn/m2, odnosno 110,04 Eura/m2 to kako slijedi: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hr-HR"/>
        </w:rPr>
        <w:t>od Mlacović Damira iz Raba, Palit 341, suvlasnički udio od 4/48 dijela zemljišta, za kupoprodajnu cijenu u iznosu od 43.529,33 kn/ 5.777,33 Eura (površina od 52,50 m2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lang w:val="hr-HR"/>
        </w:rPr>
        <w:t xml:space="preserve">od Travašić Vesne iz Rijeke, Ivana Rendića 10, suvlasnički udio od 2/48 dijela zemljišta, za kupoprodajnu cijenu u iznosu od 21.764,66 kn/ 2.888,67 Eura (površina od 26,25 m2) m2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2.   Zaključak se dostavlja Upravnom odjelu ureda Grada, investicija i razvoja, te Upravnom   odjelu za financije na provedbu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7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8. studenoga 2022. 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8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 xml:space="preserve">Utvrđuje se Prijedlog II izmjene Programa utroška dijela turističke pristojbe namijenjene poboljšanju boravka turista na području Grada Raba za 2022. godinu. </w:t>
      </w:r>
    </w:p>
    <w:p>
      <w:pPr>
        <w:pStyle w:val="Normal"/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bCs/>
          <w:lang w:val="pl-PL"/>
        </w:rPr>
        <w:t>Prijedlog II. izmjene Programa utroška dijela turističke pristojbe namijenjene poboljšanju boravka turista na području Grada Raba za 2022. godinu dostavlja se Gradskom vijeću Grada Raba na razmatranje i donošenje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8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8. studenog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8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jc w:val="both"/>
        <w:rPr>
          <w:lang w:val="pl-PL"/>
        </w:rPr>
      </w:pPr>
      <w:r>
        <w:rPr>
          <w:lang w:val="pl-PL"/>
        </w:rPr>
        <w:t>Donosi se Odluka o raspisivanju javnog natječaja za prodaju dijela k.č. 1816, k.o. Kampor u vlasništvu Grada Raba, a prema tekstu natječaja koji je sastavni dio odluke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Zaključak se dostavlja Upravnom odjelu ureda Grada, investicija i razvoja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9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8. studenog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Temeljem članka 34. Statuta Grada Raba („Službene novine Primorsko-goranske županije“ br. 4/21),  članka 391. </w:t>
      </w:r>
      <w:r>
        <w:rPr>
          <w:lang w:val="pl-PL"/>
        </w:rPr>
        <w:t xml:space="preserve">Zakona o vlasništvu i drugim stvarnim pravima („Narodne novine“ br. 91/96, 68/98, 137/99, 22/00, 73/00, 114/01, 79/06, 141/06, 146/08,  38/09, 153/09,  143/12 i 152/14) i  članka 11. Odluke o gospodarenju nekretninama u vlasništvu Grada Raba (“Službene novine Primorsko-goranske županije” br. 34/14) Gradonačelnik Grada Raba, dana 28. studenoga 2022. godine, donosi   </w:t>
      </w:r>
    </w:p>
    <w:p>
      <w:pPr>
        <w:pStyle w:val="Normal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DLUKU</w:t>
      </w:r>
    </w:p>
    <w:p>
      <w:pPr>
        <w:pStyle w:val="Normal"/>
        <w:jc w:val="cen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color w:val="FF0000"/>
          <w:lang w:val="pl-PL"/>
        </w:rPr>
      </w:pPr>
      <w:r>
        <w:rPr>
          <w:lang w:val="pl-PL"/>
        </w:rPr>
        <w:t xml:space="preserve">Grad Rab raspisat će javni natječaj za prodaju dijela nekretnine oznake k.č. 1816 k.o. Kampor,  površine 57 m2 u vlasništvu Grada Raba. 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color w:val="FF0000"/>
          <w:lang w:val="pl-PL"/>
        </w:rPr>
      </w:pPr>
      <w:r>
        <w:rPr>
          <w:lang w:val="pl-PL"/>
        </w:rPr>
        <w:t xml:space="preserve">Početna kupoprodajna cijena:  31.200,00 kn /4.140,95 EUR </w:t>
      </w:r>
      <w:r>
        <w:rPr>
          <w:vertAlign w:val="superscript"/>
          <w:lang w:val="pl-PL"/>
        </w:rPr>
        <w:t>1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lang w:val="pl-PL"/>
        </w:rPr>
        <w:t xml:space="preserve">Jamčevina:  3.120,00 kn/ 414,10 EUR </w:t>
      </w:r>
      <w:r>
        <w:rPr>
          <w:vertAlign w:val="superscript"/>
          <w:lang w:val="pl-PL"/>
        </w:rPr>
        <w:t>2</w:t>
      </w:r>
      <w:r>
        <w:rPr>
          <w:lang w:val="pl-PL"/>
        </w:rPr>
        <w:t xml:space="preserve"> </w:t>
      </w:r>
    </w:p>
    <w:p>
      <w:pPr>
        <w:pStyle w:val="Normal"/>
        <w:ind w:firstLine="24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Najpovoljniji ponuditelj obvezuje se s prodavateljem zaključiti ugovor o kupoprodaji u   roku od 8 dana od dana primitka obavijesti o izboru, u protivnom  će se smatrati  da je odustao od kupovine nekretnine.</w:t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 xml:space="preserve">Kupac je dužan snositi i troškove izrade elaborata procjene vrijednosti nekretnina i troškove obavijesti o raspisanom natječaju. 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pac je dužan cjelokupnu kupoprodajnu cijenu umanjenu za iznos jamčevine platiti u roku od 8 dana od zaključenja ugovora  na žiro račun Grada Raba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 Rab zadržava pravo da odustane od prodaje u svako doba prije potpisivanja kupoprodajnog ugovora te  poništi natječaj bez posebnog obrazloženja ponuditeljima te nije obvezan  prihvatiti niti jednu ponudu za kupnju nekretnina u kojem slučaju ne snosi  bilo kakvu odgovornost prema ponuditeljim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ijest o javnom natječaju objavit će se u Novom listu, a cjeloviti tekst natječaja na oglasnoj ploči i web stranici Grada Raba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numPr>
          <w:ilvl w:val="0"/>
          <w:numId w:val="9"/>
        </w:numPr>
        <w:jc w:val="both"/>
        <w:rPr>
          <w:lang w:val="pl-PL"/>
        </w:rPr>
      </w:pPr>
      <w:r>
        <w:rPr>
          <w:lang w:val="pl-PL"/>
        </w:rPr>
        <w:t>Rok za podnošenje pisanih ponuda je 8 dana od dana objave obavijesti o ovom natječaju u Novom listu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</w:t>
      </w:r>
      <w:r>
        <w:rPr>
          <w:lang w:val="pl-PL"/>
        </w:rPr>
        <w:t>GRADONAČELNIK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4956" w:firstLine="708"/>
        <w:jc w:val="both"/>
        <w:rPr>
          <w:lang w:val="pl-PL"/>
        </w:rPr>
      </w:pPr>
      <w:r>
        <w:rPr>
          <w:lang w:val="pl-PL"/>
        </w:rPr>
        <w:t xml:space="preserve">    </w:t>
      </w:r>
      <w:r>
        <w:rPr>
          <w:lang w:val="pl-PL"/>
        </w:rPr>
        <w:t>Nikola Grgurić, dipl.oec.</w:t>
      </w:r>
    </w:p>
    <w:p>
      <w:pPr>
        <w:pStyle w:val="Normal"/>
        <w:ind w:left="4956" w:firstLine="708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hr-HR"/>
        </w:rPr>
      </w:pPr>
      <w:r>
        <w:rPr>
          <w:lang w:val="pl-PL"/>
        </w:rPr>
        <w:t xml:space="preserve">KLASA: </w:t>
      </w:r>
      <w:r>
        <w:rPr>
          <w:lang w:val="hr-HR"/>
        </w:rPr>
        <w:t>023-01/22-01/144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URBROJ: </w:t>
      </w:r>
      <w:r>
        <w:rPr>
          <w:lang w:val="hr-HR"/>
        </w:rPr>
        <w:t>2170-13/01-22-9-1.</w:t>
      </w:r>
    </w:p>
    <w:p>
      <w:pPr>
        <w:pStyle w:val="Normal"/>
        <w:jc w:val="both"/>
        <w:rPr/>
      </w:pPr>
      <w:r>
        <w:rPr>
          <w:lang w:val="pl-PL"/>
        </w:rPr>
        <w:t>Rab, 28. studenoga 2022. godine</w:t>
        <w:tab/>
        <w:tab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_____________________________</w:t>
      </w:r>
    </w:p>
    <w:p>
      <w:pPr>
        <w:pStyle w:val="Normal"/>
        <w:jc w:val="both"/>
        <w:rPr/>
      </w:pPr>
      <w:r>
        <w:rPr>
          <w:vertAlign w:val="superscript"/>
          <w:lang w:val="pl-PL"/>
        </w:rPr>
        <w:t xml:space="preserve">1, 2  </w:t>
      </w:r>
      <w:r>
        <w:rPr>
          <w:lang w:val="pl-PL"/>
        </w:rPr>
        <w:t>Fiksni tečaj konverzije 7,5345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8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, iz pozicije R10432- Jednokratne novčane pomoći, proračuna Grada Raba, sljedećoj podnositeljici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Ani Derežić iz Raba, Supetarska Draga 545 u iznosu od 1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0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8. studenog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8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>Prihvaća se Odluka Socijalnog vijeća o ne dodjeli jednokratne novčane pomoći sljedećoj podnositeljici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9"/>
        </w:numPr>
        <w:jc w:val="both"/>
        <w:rPr>
          <w:lang w:val="hr-HR"/>
        </w:rPr>
      </w:pPr>
      <w:r>
        <w:rPr>
          <w:lang w:val="hr-HR"/>
        </w:rPr>
        <w:t>Baisi Mujčinović iz Raba, Prolaz Jakova Armolušića 14 obzirom da temeljem dostavljene kompletne dokumentacije za 1-člano kućanstvo ne udovoljava uvjetima iz Odluke o socijalnoj skrbi na području Grada Raba („Službene novine PGŽ“ broj 41/12 i 2/22).  Podnositeljici zahtjeva prosječna mirovina u tri mjeseca prije podnošenja zahtjeva, (zajedno inozemna i iz RH) iznosi 2.026,63 kn čime za 26,63 kn prelazi uvjet prihoda za ostvarivanje prava na jednokratnu novčanu pomoć Grada Raba za samca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8"/>
        </w:numPr>
        <w:jc w:val="both"/>
        <w:rPr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 investicija i razvoja, Odsjeku ureda Grada na provedb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1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8. studenog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8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4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, iz pozicije R10432- Jednokratne novčane pomoći, proračuna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hr-HR"/>
        </w:rPr>
        <w:t>Brandonu Arbana iz Raba, Banjol 204 u iznosu od 1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4"/>
        </w:numPr>
        <w:jc w:val="both"/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2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8. studenog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8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6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, iz pozicije R10432- Jednokratne novčane pomoći, proračuna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hr-HR"/>
        </w:rPr>
        <w:t>Josipu Krstinić iz Raba, Palit 85 u iznosu od 1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6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3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8. studenog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8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2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, iz pozicije R10432- Jednokratne novčane pomoći, proračuna Grada Raba, sljedećoj podnositeljici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hr-HR"/>
        </w:rPr>
        <w:t>Mariji Staničić iz Raba, Kampor 193 u iznosu od 1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2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4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8. studenog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8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, iz pozicije R10432- Jednokratne novčane pomoći, proračuna Grada Raba, sljedećem podnositelju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hr-HR"/>
        </w:rPr>
        <w:t>Aljoši Jurić iz Raba, Ivana Rabljanina 13 u iznosu od 1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jc w:val="both"/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ind w:left="360" w:hanging="0"/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5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8. studenog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8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2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, iz pozicije R10432- Jednokratne novčane pomoći, proračuna Grada Raba, sljedećoj podnositeljici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hr-HR"/>
        </w:rPr>
        <w:t>Gabrijeli Magdić iz Raba, Barbat 452/B u iznosu od 1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2"/>
        </w:numPr>
        <w:jc w:val="both"/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6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8. studenog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8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0"/>
        </w:numPr>
        <w:jc w:val="both"/>
        <w:rPr>
          <w:lang w:val="hr-HR"/>
        </w:rPr>
      </w:pPr>
      <w:r>
        <w:rPr>
          <w:lang w:val="hr-HR"/>
        </w:rPr>
        <w:t>Prihvaća se Odluka Socijalnog vijeća o dodjeli jednokratne novčane pomoći, iz pozicije R10432- Jednokratne novčane pomoći, proračuna Grada Raba, sljedećoj podnositeljici zahtjeva: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hr-HR"/>
        </w:rPr>
        <w:t>Nadi Krišković iz Raba, Kampor 259 u iznosu od 1.000,00 kn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0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</w:t>
      </w:r>
      <w:r>
        <w:rPr>
          <w:lang w:val="hr-HR"/>
        </w:rPr>
        <w:t>i Upravnom odjelu za financije  na provedbu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7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8. studenog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8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>Prihvaća se Odluka predsjednice Socijalnog vijeća o dodjeli 200,00 kn novčane naknade, članovima Socijalnog vijeća koji su 23. studenog 2022. godine sudjelovali u radu VI. sastanka Socijalnog vijeća Grada Raba, iz pozicije R10433.1- Naknade za rad članovima Socijalnog vijeća, iz proračuna Grada Rab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Kristina Dundović, predsjednica Vijeća.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Martina Maškarin, članica Vijeća,</w:t>
      </w:r>
    </w:p>
    <w:p>
      <w:pPr>
        <w:pStyle w:val="Normal"/>
        <w:numPr>
          <w:ilvl w:val="0"/>
          <w:numId w:val="7"/>
        </w:numPr>
        <w:jc w:val="both"/>
        <w:rPr>
          <w:lang w:val="hr-HR"/>
        </w:rPr>
      </w:pPr>
      <w:r>
        <w:rPr>
          <w:lang w:val="hr-HR"/>
        </w:rPr>
        <w:t>Josip Poldan, član Vijeć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iCs/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, Odsjeku ureda Grada i </w:t>
      </w:r>
      <w:r>
        <w:rPr>
          <w:lang w:val="hr-HR"/>
        </w:rPr>
        <w:t>Upravnom odjelu za financije  na provedbu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iCs/>
          <w:lang w:val="hr-HR"/>
        </w:rPr>
      </w:pPr>
      <w:r>
        <w:rPr>
          <w:iCs/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8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8. studenog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8. studenog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hr-HR"/>
        </w:rPr>
        <w:t>Donosi se odluka o sufinanciranju troškova organizacije humanitarnog koncerta pod nazivom „Rock na gušterni Vol. III“ u organizaciji udruge Društvo Mundanije u financijskom iznosu od 7.000,00 kn/929,06 EUR-a pozicija R10006– Tekuće posebne donacije iz I. izmjena i dopuna Konsolidiranog proračuna Grada Raba za 2022. godinu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8"/>
        </w:numPr>
        <w:jc w:val="both"/>
        <w:rPr>
          <w:lang w:val="hr-HR"/>
        </w:rPr>
      </w:pPr>
      <w:r>
        <w:rPr>
          <w:lang w:val="hr-HR"/>
        </w:rPr>
        <w:t>Iznos za nabavu namirnica realiziran je Narudžbenicom Grada br. 244/2022 u trgovini Mali Palit d.o.o. iz Raba, Banjol 165, OIB 81377394871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 xml:space="preserve">Upravnom odjelu ureda Grada, investicija i razvoja Odsjeku ureda Grada i </w:t>
      </w:r>
      <w:r>
        <w:rPr>
          <w:lang w:val="hr-HR"/>
        </w:rPr>
        <w:t>Upravnom odjelu za financije Grada Raba na provedbu.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  <w:lang w:val="hr-HR"/>
        </w:rPr>
        <w:t>: 023-01/22-01/144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  <w:lang w:val="hr-HR"/>
        </w:rPr>
        <w:t>: 2170-13/01-22-19.</w:t>
      </w:r>
    </w:p>
    <w:p>
      <w:pPr>
        <w:pStyle w:val="Normal"/>
        <w:jc w:val="both"/>
        <w:rPr/>
      </w:pPr>
      <w:r>
        <w:rPr>
          <w:b/>
          <w:lang w:val="pl-PL"/>
        </w:rPr>
        <w:t>Rab</w:t>
      </w:r>
      <w:r>
        <w:rPr>
          <w:b/>
          <w:lang w:val="hr-HR"/>
        </w:rPr>
        <w:t>, 28. studenog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22:00Z</dcterms:created>
  <dc:creator>Ivana Pende</dc:creator>
  <dc:description/>
  <cp:keywords/>
  <dc:language>en-US</dc:language>
  <cp:lastModifiedBy>Ivana Pende</cp:lastModifiedBy>
  <cp:lastPrinted>2022-11-28T13:31:00Z</cp:lastPrinted>
  <dcterms:modified xsi:type="dcterms:W3CDTF">2022-11-28T12:41:00Z</dcterms:modified>
  <cp:revision>5</cp:revision>
  <dc:subject/>
  <dc:title>Na temelju članka 48</dc:title>
</cp:coreProperties>
</file>