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tvrđuje se prijedlog II. Izmjena i dopuna Programa javnih potreba Grada Raba u kulturi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Prijedlog II. Izmjena i dopuna Programa javnih potreba u kulturi za 2022. godinu prosljeđuje se Gradskom vijeću Grada Raba na donoše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Rab</w:t>
      </w:r>
      <w:r>
        <w:rPr>
          <w:b/>
          <w:lang w:val="hr-HR"/>
        </w:rPr>
        <w:t>, 29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tvrđuje se prijedlog Programa javnih potreba Grada Raba u sportu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jedlog Programa javnih potreba Grada Raba u sportu za 2023. godinu prosljeđuje se Gradskom vijeću Grada Raba na donoš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tvrđuje se prijedlog Programa javnih potreba Grada Raba u kulturi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Prijedlog Programa javnih potreba Grada Raba u kulturi za 2023. godinu prosljeđuje se Gradskom vijeću Grada Raba na donoše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 xml:space="preserve">Prihvaća se Plan za zdravlje Grada Raba za razdoblje 2022.-2025. godine i upućuje Gradskom vijeću Grada Raba na donošenje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 xml:space="preserve">Plan je sastavni dio ovog Zaključka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, Odsjeku ureda Grad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Utvrđuje se Prijedlog Drugih izmjena i dopuna Konsolidiranog proračuna Grada Raba za 2022. godinu s projekcijama za 2023. i 2024. godin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Utvrđeni Prijedlog Drugih izmjena i dopuna Konsolidiranog proračuna Grada Raba za 2022. godinu s projekcijama za 2023. i 2024. godinu upućuju se Gradskom vijeću Grada Raba na donošenje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Utvrđuje se Prijedlog Odluke o porezima Grada Raba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Prijedlog Odluke o porezima Grada Raba dostavlja se Gradskom vijeću Grada Raba na donošen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Utvrđuje se Prijedlog Programa utroška spomeničke rente za 2023. godinu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Utvrđeni Prijedlog Programa utroška spomeničke rente za 2023. godinu upućuje se Gradskom vijeću na donošenje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2:00Z</dcterms:created>
  <dc:creator>Ivana Pende</dc:creator>
  <dc:description/>
  <cp:keywords/>
  <dc:language>en-US</dc:language>
  <cp:lastModifiedBy>Ivana Pende</cp:lastModifiedBy>
  <cp:lastPrinted>2022-11-29T13:39:00Z</cp:lastPrinted>
  <dcterms:modified xsi:type="dcterms:W3CDTF">2022-11-29T12:41:00Z</dcterms:modified>
  <cp:revision>5</cp:revision>
  <dc:subject/>
  <dc:title>Na temelju članka 48</dc:title>
</cp:coreProperties>
</file>