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Utvrđuju se II. izmjene Programa održavanja komunalne infrastrukture za 2022. godinu i prosljeđuju Gradskom vijeću na donošenj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Utvrđuje se Prijedlog II. izmjena i dopuna Programa građenja komunalne infrastrukture za 2022. godinu i prosljeđuje se Gradskom vijeću na donošenj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3:00Z</dcterms:created>
  <dc:creator>Ivana Pende</dc:creator>
  <dc:description/>
  <cp:keywords/>
  <dc:language>en-US</dc:language>
  <cp:lastModifiedBy>Ivana Pende</cp:lastModifiedBy>
  <cp:lastPrinted>2022-12-01T08:33:00Z</cp:lastPrinted>
  <dcterms:modified xsi:type="dcterms:W3CDTF">2022-12-01T07:55:00Z</dcterms:modified>
  <cp:revision>2</cp:revision>
  <dc:subject/>
  <dc:title>Na temelju članka 48</dc:title>
</cp:coreProperties>
</file>