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tvrđuje se Prijedlog Programa utroška sredstava naknade za zadržavanje nezakonito izgrađenih zgrada u prostoru za 2023. godinu, u predloženom tekst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jedlog Programa iz točke 1. ovog zaključka upućuje se Gradskom vijeću Grada Raba na razmatranje i usvajanj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rihvaća se Izvješće o zaključcima stručne analize zaprimljenih inicijativa u 2022. godini u svrhu utvrđivanja osnovanosti pokretanja postupka za izradu i donošenje prostornog plana, odnosno njegovih izmjena i dopuna te se prosljeđuje Gradskom vijeću Grada Raba, na znanje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ključak se dostavlja Upravnom odjelu ureda Grada, investicija i razvoja, na provedbu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4:00Z</dcterms:created>
  <dc:creator>Ivana Pende</dc:creator>
  <dc:description/>
  <cp:keywords/>
  <dc:language>en-US</dc:language>
  <cp:lastModifiedBy>Ivana Pende</cp:lastModifiedBy>
  <cp:lastPrinted>2022-12-02T09:19:00Z</cp:lastPrinted>
  <dcterms:modified xsi:type="dcterms:W3CDTF">2022-12-02T08:25:00Z</dcterms:modified>
  <cp:revision>1</cp:revision>
  <dc:subject/>
  <dc:title>Na temelju članka 48</dc:title>
</cp:coreProperties>
</file>