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7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dodjeli financijske pomoći za tiskanje Zbornika Antona Bozanića u financijskom iznosu od 3.000,00 kn / 398,17 EUR, pozicija R10508- Tiskarske i grafičke usluge iz I. Izmjena i dopuna Konsolidiranog proračuna Grada Raba za 2022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Odobreni financijski iznos će biti uplaćen na račun Povijesnog društva otoka Krka iz Krka, Trg sv. Kvirina 1, IBAN 7324020061100137794, OIB 45092136734.      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         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 Odsjeku ureda Grada i </w:t>
      </w:r>
      <w:r>
        <w:rPr>
          <w:lang w:val="hr-HR"/>
        </w:rPr>
        <w:t>Upravnom odjelu za financije Grada Raba na provedb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9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7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7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hr-HR"/>
        </w:rPr>
        <w:t>Donosi se odluka, sukladno čl. 9. Zakona o sportu i Pravilniku o načinu financiranja sportskih trenera, KLASA:023-05/10-01/41, URBROJ:2169-01-01-10-01, o dodjeli godišnje naknade trenerima sportskih klubova s područja Grada Raba u iznosu od 2.500,00 kn / 331,81 EUR-a.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hr-HR"/>
        </w:rPr>
        <w:t xml:space="preserve">Financijska sredstva osigurana proračunom Grada Raba za 2022. godinu, pozicija R10493- Donacije trenerima sportskih klubova isplatit će se sljedećim trenerima: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b/>
          <w:lang w:val="hr-HR"/>
        </w:rPr>
        <w:t>Zdravko Naletina</w:t>
      </w:r>
      <w:r>
        <w:rPr>
          <w:lang w:val="hr-HR"/>
        </w:rPr>
        <w:t>,                   Karate klub Rab-Enpi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b/>
          <w:lang w:val="hr-HR"/>
        </w:rPr>
        <w:t>Alberta Naletina</w:t>
      </w:r>
      <w:r>
        <w:rPr>
          <w:lang w:val="hr-HR"/>
        </w:rPr>
        <w:t>,                     Karate klub Rab-Enpi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b/>
          <w:lang w:val="hr-HR"/>
        </w:rPr>
        <w:t>Marino Ribarić</w:t>
      </w:r>
      <w:r>
        <w:rPr>
          <w:lang w:val="hr-HR"/>
        </w:rPr>
        <w:t>,                       Rukometni klub RAB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b/>
          <w:lang w:val="hr-HR"/>
        </w:rPr>
        <w:t>Dario Kajasa,</w:t>
      </w:r>
      <w:r>
        <w:rPr>
          <w:lang w:val="hr-HR"/>
        </w:rPr>
        <w:t xml:space="preserve">                           Muški rukometni klub ARBA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b/>
          <w:lang w:val="hr-HR"/>
        </w:rPr>
        <w:t>Davor Šunjić,</w:t>
      </w:r>
      <w:r>
        <w:rPr>
          <w:lang w:val="hr-HR"/>
        </w:rPr>
        <w:t xml:space="preserve">                           Muški rukometni klub ARBA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Klara Kocić,                             </w:t>
      </w:r>
      <w:r>
        <w:rPr>
          <w:lang w:val="hr-HR"/>
        </w:rPr>
        <w:t>Odbojkaški klub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b/>
          <w:lang w:val="hr-HR"/>
        </w:rPr>
        <w:t xml:space="preserve">Sara Štokić                               </w:t>
      </w:r>
      <w:r>
        <w:rPr>
          <w:lang w:val="hr-HR"/>
        </w:rPr>
        <w:t>Odbojkaški klub RAB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b/>
          <w:lang w:val="hr-HR"/>
        </w:rPr>
        <w:t xml:space="preserve">Žarko Matušan                        </w:t>
      </w:r>
      <w:r>
        <w:rPr>
          <w:lang w:val="hr-HR"/>
        </w:rPr>
        <w:t>Košarkaški klub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b/>
          <w:lang w:val="hr-HR"/>
        </w:rPr>
        <w:t xml:space="preserve">Zlatko Blagdan                        </w:t>
      </w:r>
      <w:r>
        <w:rPr>
          <w:lang w:val="hr-HR"/>
        </w:rPr>
        <w:t>Košarkaški klub RAB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b/>
          <w:lang w:val="hr-HR"/>
        </w:rPr>
        <w:t xml:space="preserve">Tomislav Ivić                            </w:t>
      </w:r>
      <w:r>
        <w:rPr>
          <w:lang w:val="hr-HR"/>
        </w:rPr>
        <w:t>Nogometni klub RAB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b/>
          <w:lang w:val="hr-HR"/>
        </w:rPr>
        <w:t>Tedi Grgurić</w:t>
      </w:r>
      <w:r>
        <w:rPr>
          <w:lang w:val="hr-HR"/>
        </w:rPr>
        <w:t xml:space="preserve">                             Nogometni klub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b/>
          <w:lang w:val="hr-HR"/>
        </w:rPr>
        <w:t xml:space="preserve">Robert Lupić                            </w:t>
      </w:r>
      <w:r>
        <w:rPr>
          <w:lang w:val="hr-HR"/>
        </w:rPr>
        <w:t>Nogometni klub RAB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b/>
          <w:lang w:val="hr-HR"/>
        </w:rPr>
        <w:t xml:space="preserve">Marko Macolić                         </w:t>
      </w:r>
      <w:r>
        <w:rPr>
          <w:lang w:val="hr-HR"/>
        </w:rPr>
        <w:t>Nogometni klub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b/>
          <w:lang w:val="hr-HR"/>
        </w:rPr>
        <w:t xml:space="preserve">Dragan Ivić                               </w:t>
      </w:r>
      <w:r>
        <w:rPr>
          <w:lang w:val="hr-HR"/>
        </w:rPr>
        <w:t>Nogometni klub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b/>
          <w:lang w:val="hr-HR"/>
        </w:rPr>
        <w:t xml:space="preserve">Valter Stojnšek                         </w:t>
      </w:r>
      <w:r>
        <w:rPr>
          <w:lang w:val="hr-HR"/>
        </w:rPr>
        <w:t>Nogometni klub RAB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b/>
          <w:lang w:val="hr-HR"/>
        </w:rPr>
        <w:t xml:space="preserve">Manuela Halović                      </w:t>
      </w:r>
      <w:r>
        <w:rPr>
          <w:lang w:val="hr-HR"/>
        </w:rPr>
        <w:t>Kajak klub Rab 83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b/>
          <w:lang w:val="hr-HR"/>
        </w:rPr>
        <w:t xml:space="preserve">Dorijan Kurelić                        </w:t>
      </w:r>
      <w:r>
        <w:rPr>
          <w:lang w:val="hr-HR"/>
        </w:rPr>
        <w:t>Triatlon klub Rab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b/>
          <w:lang w:val="hr-HR"/>
        </w:rPr>
        <w:t>Iva Kurelić</w:t>
      </w:r>
      <w:r>
        <w:rPr>
          <w:lang w:val="hr-HR"/>
        </w:rPr>
        <w:t xml:space="preserve">                                Triatlon klub Rab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i odjel ureda Grada, investicija i razvoja, Odsjeku ureda Grada</w:t>
      </w:r>
      <w:r>
        <w:rPr>
          <w:lang w:val="hr-HR"/>
        </w:rPr>
        <w:t xml:space="preserve"> i Upravnom odjelu za financije  na provedb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9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7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5:00Z</dcterms:created>
  <dc:creator>Ivana Pende</dc:creator>
  <dc:description/>
  <cp:keywords/>
  <dc:language>en-US</dc:language>
  <cp:lastModifiedBy>Ivana Pende</cp:lastModifiedBy>
  <cp:lastPrinted>2022-12-07T10:22:00Z</cp:lastPrinted>
  <dcterms:modified xsi:type="dcterms:W3CDTF">2022-12-19T07:41:00Z</dcterms:modified>
  <cp:revision>3</cp:revision>
  <dc:subject/>
  <dc:title>Na temelju članka 48</dc:title>
</cp:coreProperties>
</file>