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li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Donosi se odluka o dodjeli novčane nagrade u iznosu od po 1.000,00 slijedećim učenicama generacije (učenici/ice koji su osnovnoškolsko i sve razrede srednje škole na Rabu završili s odličnim uspjehom):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IONDIĆ  MOREN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EŽELJIN IVAN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UMENČIĆ LORA</w:t>
      </w:r>
    </w:p>
    <w:p>
      <w:pPr>
        <w:pStyle w:val="Normal"/>
        <w:ind w:left="8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Financijski će se iznos iz od  1.000,00 kn svakom učeniku/ici isplatiti  IZ Konsolidiranog proračuna Grada Raba za 2021. godinu, pozicija R00507- Nagrade učenicima i sportašim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brončanog medaljona za primjeran rad i odličan uspjeh u svih osam (8) razreda osnovne škole slijedećim učenicima koji su u nastavnoj 2020./2021. godini završili osmi razred osnovne škole Ivana Rabljanina Rab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GRCE NIKO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GUŠĆIĆ EN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URELIĆ DORIS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COLIĆ PETR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ENDE JOSIP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JAŠKA DORIJAN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ERIĆ PAOL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EKO LUK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UPARIĆ ADRIANO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LUPIĆ IVANO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IONDIĆ DORIAN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RŽIĆ MARTIN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FAFANĐEL ELL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FAZLIĆ EMIR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RSTAČIĆ NIN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RUŠIĆ MI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RIBARIĆ PAOLO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1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</w:rPr>
        <w:t>Rab, 28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1:00Z</dcterms:created>
  <dc:creator>Ivana Pende</dc:creator>
  <dc:description/>
  <cp:keywords/>
  <dc:language>en-US</dc:language>
  <cp:lastModifiedBy>Ivana Pende</cp:lastModifiedBy>
  <dcterms:modified xsi:type="dcterms:W3CDTF">2021-06-28T06:44:00Z</dcterms:modified>
  <cp:revision>1</cp:revision>
  <dc:subject/>
  <dc:title>Na temelju članka 48</dc:title>
</cp:coreProperties>
</file>