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val="pl-PL"/>
        </w:rPr>
      </w:pPr>
      <w:r>
        <w:rPr>
          <w:lang w:val="pl-PL"/>
        </w:rPr>
        <w:t>Prihvaća se izrađeni elaborat, Nacrt Izvješća o stanju u prostoru Grada Raba za razdoblje od 2017. do 2020. godine, izrađen od stručnog izrađivača Planimetar d.o.o., Pučki 75, 10257 Gornji Dragonožec (Zagreb), iz 2022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pl-PL"/>
        </w:rPr>
      </w:pPr>
      <w:r>
        <w:rPr>
          <w:lang w:val="pl-PL"/>
        </w:rPr>
        <w:t>Utvrđuje se Prijedlog Izvješća o stanju u prostoru Grada Raba za razdoblje od 2017. do 2020. godine i upućuje se Gradskom vijeću Grada Raba na razmatranje i usvajanj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Cs/>
          <w:lang w:val="pl-PL"/>
        </w:rPr>
        <w:t xml:space="preserve">Utvrđuje se Prijedlog Programa utroška dijela turističke pristojbe namijenjene poboljšanju boravka turista na području Grada Raba za 2023. godinu. 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rijedlog Programa utroška dijela turističke pristojbe namijenjene poboljšanju boravka turista na području Grada Raba za 2023. godinu dostavlja se Gradskom vijeću Grada Raba na razmatranje i donošenje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OPG-u Beg Petar</w:t>
      </w:r>
      <w:r>
        <w:rPr>
          <w:lang w:val="pl-PL"/>
        </w:rPr>
        <w:t xml:space="preserve"> iz Raba, Mundanije 206 </w:t>
      </w:r>
      <w:r>
        <w:rPr>
          <w:bCs/>
          <w:lang w:val="pl-PL"/>
        </w:rPr>
        <w:t>OIB: 62078576148 dodjeljuje se  potpora Grada Raba u iznosu od  1.319,96 KN., odnosno 175,19 EUR.,  zbog nabave poljoprivredne opreme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Iznos potpore OPG-u </w:t>
      </w:r>
      <w:r>
        <w:rPr>
          <w:lang w:val="pl-PL"/>
        </w:rPr>
        <w:t>Beg Petar</w:t>
      </w:r>
      <w:r>
        <w:rPr>
          <w:bCs/>
          <w:lang w:val="pl-PL"/>
        </w:rPr>
        <w:t xml:space="preserve"> isplatiti će se iz stavke R10190 Konsolidiranog proračuna Grada Raba na broj žiro računa vlasnika OPG-a: HR1023400093170067622 Privredna banka Zagreb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OPG-u „VALOVIČIĆI“ Berislav Kandijaš</w:t>
      </w:r>
      <w:r>
        <w:rPr>
          <w:lang w:val="pl-PL"/>
        </w:rPr>
        <w:t xml:space="preserve"> iz Raba, Banjol 5 </w:t>
      </w:r>
      <w:r>
        <w:rPr>
          <w:bCs/>
          <w:lang w:val="pl-PL"/>
        </w:rPr>
        <w:t>OIB: 25653873139 dodjeljuje se potpora Grada Raba u iznosu od  788,00 KN., odnosno 104,59 EUR.,  zbog nabave poljoprivredne opreme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Iznos potpore OPG-u „VALOVIČIĆI“ </w:t>
      </w:r>
      <w:r>
        <w:rPr>
          <w:lang w:val="pl-PL"/>
        </w:rPr>
        <w:t>Berislav Kandijaš</w:t>
      </w:r>
      <w:r>
        <w:rPr>
          <w:bCs/>
          <w:lang w:val="pl-PL"/>
        </w:rPr>
        <w:t xml:space="preserve"> isplatiti će se iz stavke R10190 Konsolidiranog proračuna Grada Raba na broj žiro računa vlasnika OPG-a: HR6424020063102102817 Erste Bank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Utvrđuje se Prijedlog Odluke o izmjenama Odluke o raspoređivanju sredstava za redovito godišnje financiranje političkih stranaka i nezavisnih vijećnika zastupljenih u Gradskom vijeću Grada Raba u 2022. godini.</w:t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pl-PL"/>
        </w:rPr>
        <w:t>Prijedlog Odluke iz točke 1. ovog Zaključka dostavlja se Gradskom vijeću na razmatranje i donošenj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Utvrđuje se Prijedlog Odluke o raspoređivanju sredstava za redovito godišnje financiranje političkih stranaka i nezavisnih vijećnika zastupljenih u Gradskom vijeću Grada Raba u 2023. godini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Prijedlog Odluke iz točke 1. ovog Zaključka dostavlja se Gradskom vijeću na razmatranje i donošenj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7:00Z</dcterms:created>
  <dc:creator>Ivana Pende</dc:creator>
  <dc:description/>
  <cp:keywords/>
  <dc:language>en-US</dc:language>
  <cp:lastModifiedBy>Ivana Pende</cp:lastModifiedBy>
  <cp:lastPrinted>2022-12-12T08:31:00Z</cp:lastPrinted>
  <dcterms:modified xsi:type="dcterms:W3CDTF">2022-12-12T07:36:00Z</dcterms:modified>
  <cp:revision>1</cp:revision>
  <dc:subject/>
  <dc:title>Na temelju članka 48</dc:title>
</cp:coreProperties>
</file>