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Utvrđuje se Prijedlog Odluke o privremenoj zabrani izvođenja radova u 2023. godini. 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ijedlog Odluke o privremenoj zabrani izvođenja radova u 2023. godini upućuje se Gradskom vijeću Grada Raba na razmatranje i donošenj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2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3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2:00Z</dcterms:created>
  <dc:creator>Ivana Pende</dc:creator>
  <dc:description/>
  <cp:keywords/>
  <dc:language>en-US</dc:language>
  <cp:lastModifiedBy>Ivana Pende</cp:lastModifiedBy>
  <cp:lastPrinted>2022-12-13T07:54:00Z</cp:lastPrinted>
  <dcterms:modified xsi:type="dcterms:W3CDTF">2022-12-13T06:55:00Z</dcterms:modified>
  <cp:revision>1</cp:revision>
  <dc:subject/>
  <dc:title>Na temelju članka 48</dc:title>
</cp:coreProperties>
</file>