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SOPG Josip Mravić</w:t>
      </w:r>
      <w:r>
        <w:rPr>
          <w:lang w:val="pl-PL"/>
        </w:rPr>
        <w:t xml:space="preserve"> iz Raba, Palit 382 </w:t>
      </w:r>
      <w:r>
        <w:rPr>
          <w:bCs/>
          <w:lang w:val="pl-PL"/>
        </w:rPr>
        <w:t>OIB: 52303368424 dodjeljuje se  potpora Grada Raba u iznosu od  1.875,50 KN., odnosno 248,92 EUR.,  zbog nabave poljoprivredne opreme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SOPG-u </w:t>
      </w:r>
      <w:r>
        <w:rPr>
          <w:lang w:val="pl-PL"/>
        </w:rPr>
        <w:t>Josip Mravić</w:t>
      </w:r>
      <w:r>
        <w:rPr>
          <w:bCs/>
          <w:lang w:val="pl-PL"/>
        </w:rPr>
        <w:t xml:space="preserve"> isplatiti će se iz stavke R10190 Konsolidiranog proračuna Grada Raba na broj žiro računa vlasnika SOPG-a: HR7224020063102439475 Erste&amp;Steiermarkische Bank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SOPG-u Josip Jurešić</w:t>
      </w:r>
      <w:r>
        <w:rPr>
          <w:lang w:val="pl-PL"/>
        </w:rPr>
        <w:t xml:space="preserve"> iz Raba, Kampor 237 </w:t>
      </w:r>
      <w:r>
        <w:rPr>
          <w:bCs/>
          <w:lang w:val="pl-PL"/>
        </w:rPr>
        <w:t>OIB:24921350796 dodjeljuje se  potpora Grada Raba u iznosu od  1.875,50 KN., odnosno 248,92 EUR.,  zbog nabave poljoprivredne oprem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SOPG-u </w:t>
      </w:r>
      <w:r>
        <w:rPr>
          <w:lang w:val="pl-PL"/>
        </w:rPr>
        <w:t>Josip Jurešić</w:t>
      </w:r>
      <w:r>
        <w:rPr>
          <w:bCs/>
          <w:lang w:val="pl-PL"/>
        </w:rPr>
        <w:t xml:space="preserve"> isplatiti će se iz stavke R10190 Konsolidiranog proračuna Grada Raba na broj žiro računa vlasnika SOPG-a: HR3523400093103870201 Privredna banka Zagreb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0" w:leader="none"/>
        </w:tabs>
        <w:jc w:val="both"/>
        <w:rPr/>
      </w:pPr>
      <w:r>
        <w:rPr>
          <w:lang w:val="pl-PL"/>
        </w:rPr>
        <w:t xml:space="preserve">Prihvaća se ponuda ponuditelja ZELENI SERVIS D.O.O., Ulica Templarskog reda 23, Split, sa cijenom od 195.000,00 kn bez PDV-a, za Stručne analize prijedloga Izmjena i dopuna Prostornog plana uređenja Grada Raba uzimajući u obzir poglavlja strateške procjene utjecaja na okoliš prema Uredbi o strateškoj procjeni utjecaja strategije, plana i programa na okoliš (NN 3/17), temeljem projektnog zadatka, evidencijski broj nabave 14/2022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onosi se Odluka o razrješenju Vladimira Vidasa, iz Raba, Supetarska Draga 220, osobna iskaznica broj: 110870876, za člana Nadzornog odbora Vodovoda d.o.o. Sen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onosi se Odluka kojom se</w:t>
      </w:r>
      <w:r>
        <w:rPr>
          <w:b/>
          <w:lang w:val="pl-PL"/>
        </w:rPr>
        <w:t xml:space="preserve"> </w:t>
      </w:r>
      <w:r>
        <w:rPr>
          <w:lang w:val="pl-PL"/>
        </w:rPr>
        <w:t>Denis Deželjin,</w:t>
      </w:r>
      <w:r>
        <w:rPr>
          <w:b/>
          <w:lang w:val="pl-PL"/>
        </w:rPr>
        <w:t xml:space="preserve"> </w:t>
      </w:r>
      <w:r>
        <w:rPr>
          <w:lang w:val="pl-PL"/>
        </w:rPr>
        <w:t>iz Raba, Palit 104A, OIB: 60240690404  imenuje za člana Nadzornog odbora Vodovoda d.o.o. Sen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Zaključak se dostavlja Upravnom odjelu ureda Grada,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stavak 1 točka 6. Zakona o lokalnoj i područnoj (regionalnoj) samoupravi „Narodne novine“ broj 33/01, 60/01-vjerodostojno tumačenje, 129/05, 109/07, 125/08, 36/09, 150/11, 144/12 i 19/13- pročišćeni tekst), članka 34. Statuta Grada Raba („Službene novine Primorsko-goranske županije“ broj 27/09, 13/13, 31/13- pročišćeni tekst i 19/15), a u svezi s člankom 21. stavak 1. i 29. Društvenog ugovora Vodovoda Hrvatsko primorje - Južni ogranak d.o.o. Senj, Gradonačelnik Grada Raba, dana 14. prosinc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/>
      </w:pPr>
      <w:r>
        <w:rPr>
          <w:b/>
          <w:lang w:val="pl-PL"/>
        </w:rPr>
        <w:t>o razrješenju i imenovanju člana Nadzornog odbora</w:t>
      </w:r>
      <w:r>
        <w:rPr>
          <w:lang w:val="pl-PL"/>
        </w:rPr>
        <w:t xml:space="preserve"> </w:t>
      </w:r>
      <w:r>
        <w:rPr>
          <w:b/>
          <w:lang w:val="pl-PL"/>
        </w:rPr>
        <w:t>Trgovačkog</w:t>
      </w:r>
      <w:r>
        <w:rPr>
          <w:lang w:val="pl-PL"/>
        </w:rPr>
        <w:t xml:space="preserve"> </w:t>
      </w:r>
      <w:r>
        <w:rPr>
          <w:b/>
          <w:lang w:val="pl-PL"/>
        </w:rPr>
        <w:t>društva Vodovod Hrvatsko primorje - Južni ogranak d.o.o. Sen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ab/>
        <w:t xml:space="preserve">VLADIMIR VIDAS, </w:t>
      </w:r>
      <w:r>
        <w:rPr>
          <w:lang w:val="pl-PL"/>
        </w:rPr>
        <w:t>iz Raba, Supetarska Draga 220, osobna iskaznica broj: 110870876, predlaže se za razrješenje dužnosti člana Nadzornog odbora Trgovačkog društva Vodovod Hrvatsko primorje - Južni ogranak d.o.o. Senj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ab/>
        <w:t xml:space="preserve">DENIS DEŽELJIN, </w:t>
      </w:r>
      <w:r>
        <w:rPr>
          <w:lang w:val="pl-PL"/>
        </w:rPr>
        <w:t>iz Raba, Palit 104A, OIB: 60240690404, predlaže se za imenovanje u članstvo Nadzornog odbora Trgovačkog društva Vodovod Hrvatsko primorje - Južni ogranak d.o.o. Sen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2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Ova Odluka dostavit će se Gradskom vijeću Grada Rab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3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va Odluka stupa na snagu danom donošenja, a objavit će se u „Službenim novinama Primorsko-goranske županije“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  <w:lang w:val="pt-BR"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Nikola Grgurić, dipl. oec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KLASA: </w:t>
      </w:r>
      <w:r>
        <w:rPr>
          <w:b/>
          <w:lang w:val="hr-HR"/>
        </w:rPr>
        <w:t>023-01/22-01/153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UBROJ: </w:t>
      </w:r>
      <w:r>
        <w:rPr>
          <w:b/>
          <w:lang w:val="hr-HR"/>
        </w:rPr>
        <w:t>2170-13/01-22-4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t-BR"/>
        </w:rPr>
        <w:t xml:space="preserve">Rab, </w:t>
      </w:r>
      <w:r>
        <w:rPr>
          <w:b/>
          <w:lang w:val="hr-HR"/>
        </w:rPr>
        <w:t>14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dodjeli financijske pomoći Udruzi pomorskih kapetana otoka Raba u svrhu podmirenja troškova održane regate, dana 8. listopada 2022. godine, prilikom obilježavanja obljetnice Lepantske bitke u iznosu od 10.000,00 kn/1.327,23 EUR-a iz I. Izmjena i dopuna Konsolidiranog proračuna Grada Raba za 2022. godinu, pozicija R10006- Tekuće posebne dona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Udruge pomorskih kapetana otok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2:00Z</dcterms:created>
  <dc:creator>Ivana Pende</dc:creator>
  <dc:description/>
  <cp:keywords/>
  <dc:language>en-US</dc:language>
  <cp:lastModifiedBy>Ivana Pende</cp:lastModifiedBy>
  <cp:lastPrinted>2022-12-14T12:04:00Z</cp:lastPrinted>
  <dcterms:modified xsi:type="dcterms:W3CDTF">2022-12-14T11:07:00Z</dcterms:modified>
  <cp:revision>3</cp:revision>
  <dc:subject/>
  <dc:title>Na temelju članka 48</dc:title>
</cp:coreProperties>
</file>