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pl-PL"/>
        </w:rPr>
        <w:t>Prihvaća se Izvješće o ponovljenoj javnoj raspravi Prijedloga Urbanističkog plana uređenja 25 – Suha Punta (Kampor) (T2</w:t>
      </w:r>
      <w:r>
        <w:rPr>
          <w:sz w:val="16"/>
          <w:szCs w:val="16"/>
          <w:lang w:val="pl-PL"/>
        </w:rPr>
        <w:t>1</w:t>
      </w:r>
      <w:r>
        <w:rPr>
          <w:lang w:val="pl-PL"/>
        </w:rPr>
        <w:t>)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pl-PL"/>
        </w:rPr>
      </w:pPr>
      <w:r>
        <w:rPr>
          <w:lang w:val="pl-PL"/>
        </w:rPr>
        <w:t>Ponovljena javna rasprava provedena je u periodu od 9. kolovoza 2022. do 7. rujna 2022. godine. Izvješće je izrađeno temeljem obrađenih prijedloga i primjedbi zaprimljenih u navedenom periodu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pl-PL"/>
        </w:rPr>
        <w:t>Utvrđuje se Konačni prijedlog Urbanističkog plana uređenja 25 – Suha Punta (Kampor) (T2</w:t>
      </w:r>
      <w:r>
        <w:rPr>
          <w:sz w:val="16"/>
          <w:szCs w:val="16"/>
          <w:lang w:val="pl-PL"/>
        </w:rPr>
        <w:t>1</w:t>
      </w:r>
      <w:r>
        <w:rPr>
          <w:lang w:val="pl-PL"/>
        </w:rPr>
        <w:t>)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pl-PL"/>
        </w:rPr>
        <w:t>Konačni prijedlog Urbanističkog plana uređenja 25 – Suha Punta (Kampor) (T2</w:t>
      </w:r>
      <w:r>
        <w:rPr>
          <w:sz w:val="16"/>
          <w:szCs w:val="16"/>
          <w:lang w:val="pl-PL"/>
        </w:rPr>
        <w:t>1</w:t>
      </w:r>
      <w:r>
        <w:rPr>
          <w:lang w:val="pl-PL"/>
        </w:rPr>
        <w:t>) upućuje se na mišljenje Javnoj ustanovi Zavodu za prostorno uređenje Primorsko-goranske župani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pl-PL"/>
        </w:rPr>
        <w:t>Na temelju prethodno pribavljenog mišljenja zavoda za prostorno uređenje županije na Konačni prijedlog Urbanističkog plana uređenja 25 – Suha Punta (Kampor) (T2</w:t>
      </w:r>
      <w:r>
        <w:rPr>
          <w:sz w:val="16"/>
          <w:szCs w:val="16"/>
          <w:lang w:val="pl-PL"/>
        </w:rPr>
        <w:t>1</w:t>
      </w:r>
      <w:r>
        <w:rPr>
          <w:lang w:val="pl-PL"/>
        </w:rPr>
        <w:t>)  zatražit će se suglasnost Ministarstva prostornoga uređenja, graditeljstva i državne imov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Zaključak se dostavlja Upravnom odjelu ureda Grada, investicija i razvoja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5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Prihvaća se Prijedlog Odluke o popisu imovine, obveza i potraživanj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Prijedlog Odluke o popisu imovine, obveza i potraživanja dostavlja se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5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Donosi se Odluka o početku postupka jednostavne nabave za radove na popravku spomen pločica na Groblju koncentracijskog logora Kampo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Zaključak se dostavlja Upravnom odjelu ureda Grada, investicija i razvoja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5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7. Odluke o provedbi postupka jednostavne nabave (KLASA: 406-09/17-01/17, URBROJ: 2169-01-01-17-1), od 21. lipnja 2017., gradonačelnik Grada Raba dana 15.12.2022. godine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početku postupka jednostavne nabav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Predmet nabave: Popravak spomen pločica na Groblju koncentracijskog logora Kamp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cijenjena vrijednost nabave: 48.000,00 HRK bez PDV-a, odnosno 6.370,69 EU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irana vrijednost nabave: 60.000,00  HRK sa PDV-om, odnosno 7.963,37 EU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zvor:  Namjenski prihod od pomoći iz državnog proračuna, pozicija Proračuna Grada Raba R10529.3 za 2022. godinu  i spomenička renta, pozicija  R10529 Proračuna Grada Raba za 2022.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konska osnova: članak 8. i 9. Odluke o provedbi postupka jednostavne nabave, KLASA: 406-09/17-01/17, UR.BROJ: 2169-01-01-17-1 od 21. lipnja 2017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stupak nabave: Postupak jednostavne naba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iv odjela koji pokreće postupak: Upravni odjel ureda Grada investicija i razvo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lašteni predstavnici javnog naručitelj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Zvonko Puljar-Matić, dipl. iur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Branka Staničić-Kuparić, mag. psych.</w:t>
        <w:tab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da Matahlija Vidas, o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oziv na dostavu ponuda objavit će se na mrežnoj stranici Grada Rab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riterij za odabir ponude: Najniža cije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Nikola Grgurić, dipl.oec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  <w:lang w:val="pl-PL"/>
        </w:rPr>
        <w:t xml:space="preserve">KLASA: </w:t>
      </w:r>
      <w:r>
        <w:rPr>
          <w:rFonts w:cs="Arial" w:ascii="Arial" w:hAnsi="Arial"/>
          <w:sz w:val="22"/>
          <w:szCs w:val="22"/>
          <w:lang w:val="hr-HR"/>
        </w:rPr>
        <w:t>023-01/22-01/154.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  <w:lang w:val="pl-PL"/>
        </w:rPr>
        <w:t xml:space="preserve">UR.BROJ: </w:t>
      </w:r>
      <w:r>
        <w:rPr>
          <w:rFonts w:cs="Arial" w:ascii="Arial" w:hAnsi="Arial"/>
          <w:sz w:val="22"/>
          <w:szCs w:val="22"/>
          <w:lang w:val="hr-HR"/>
        </w:rPr>
        <w:t>2170-13/01-22-3-1.</w:t>
      </w:r>
      <w:r>
        <w:rPr>
          <w:rFonts w:cs="Arial" w:ascii="Arial" w:hAnsi="Arial"/>
          <w:sz w:val="22"/>
          <w:szCs w:val="22"/>
          <w:lang w:val="pl-PL"/>
        </w:rPr>
        <w:tab/>
        <w:tab/>
        <w:t>Gradonačelnik: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  <w:lang w:val="pl-PL"/>
        </w:rPr>
        <w:t>Rab, 15. prosinca 2022. godine</w:t>
        <w:tab/>
        <w:t xml:space="preserve">      Nikola Grgurić, dipl.oec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ukladno čl. 5. gradske Odluke o ugostiteljskoj djelatnosti, a radi organiziranja prigodnih proslava i poboljšanja ugostiteljske ponude za vrijeme Božićno – novogodišnjih blagdana, dozvoljava se produženo radno vrijeme svim ugostiteljskim objektima tipa caffe – barovi i restorani i prostori za usluživanje na otvorenom na području Grada Raba za slijedeće dane 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-</w:t>
        <w:tab/>
        <w:t>24. 12. 2022.  od 00.00 do 24,00 sata,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-</w:t>
        <w:tab/>
        <w:t>25. 12. 2022.  od 00,00 do 24,00 sata,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-</w:t>
        <w:tab/>
        <w:t xml:space="preserve">26. 12. 2022.  do 03,00 sata idućeg dana, 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-</w:t>
        <w:tab/>
        <w:t xml:space="preserve">27. 12. 2022.  do 03,00 sata idućeg dana, 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-          29. 12. 2022  do 03,00 sata idućeg dana,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-</w:t>
        <w:tab/>
        <w:t>31. 12. 2022.  od 00,00 do 24,00 sata,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-</w:t>
        <w:tab/>
        <w:t>01. 01. 2023.  od 00,00 do 24,00 sa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Cs/>
          <w:i/>
          <w:i/>
          <w:iCs/>
          <w:lang w:val="hr-HR"/>
        </w:rPr>
      </w:pPr>
      <w:r>
        <w:rPr>
          <w:bCs/>
          <w:i/>
          <w:i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hr-HR"/>
        </w:rPr>
        <w:t>Produženje radnog vremena ugostiteljskim objektima tipa caffe – barovi i restorani na području Grada Raba odobrava se uz uvjete ne narušavanja javnog reda i mira, poštivanja propisa iz područja zaštite od buke posebno vodeći računa da buka njihovih elektroakustičnih uređaja i ostalih izvora buke na otvorenom ne prelazi najviše dopuštene razine buke, u skladu s Pravilnikom o najvišim dopuštenim razinama buke s obzirom na vrstu izvora buke, vrijeme i mjesto nastanka (NN 143/21)</w:t>
      </w:r>
    </w:p>
    <w:p>
      <w:pPr>
        <w:pStyle w:val="Normal"/>
        <w:jc w:val="both"/>
        <w:rPr>
          <w:bCs/>
          <w:i/>
          <w:i/>
          <w:iCs/>
          <w:lang w:val="hr-HR"/>
        </w:rPr>
      </w:pPr>
      <w:r>
        <w:rPr>
          <w:bCs/>
          <w:i/>
          <w:iCs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lang w:val="hr-HR"/>
        </w:rPr>
      </w:pPr>
      <w:r>
        <w:rPr>
          <w:bCs/>
          <w:lang w:val="hr-HR"/>
        </w:rPr>
        <w:t>Zaključak se dostavlja Upravnom odjelu ureda, Grada investicija i razvoja, a na znanje će se dostaviti: Državnom inspektoratu, Služba turističke inspekcije, Državnom inspektoratu, Služba sanitarne inspekcije, Policijskoj postaji Rab i Udruženju obrtnika Rab.</w:t>
      </w:r>
    </w:p>
    <w:p>
      <w:pPr>
        <w:pStyle w:val="Normal"/>
        <w:rPr>
          <w:bCs/>
          <w:i/>
          <w:i/>
          <w:iCs/>
          <w:lang w:val="hr-HR"/>
        </w:rPr>
      </w:pPr>
      <w:r>
        <w:rPr>
          <w:bCs/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5. prosinc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lang w:val="pt-BR"/>
        </w:rPr>
      </w:pPr>
      <w:r>
        <w:rPr>
          <w:bCs/>
          <w:lang w:val="pt-BR"/>
        </w:rPr>
        <w:t>OPG-u Nedeljko Pičuljan</w:t>
      </w:r>
      <w:r>
        <w:rPr>
          <w:lang w:val="pt-BR"/>
        </w:rPr>
        <w:t xml:space="preserve"> iz Raba, Mundanije 15 </w:t>
      </w:r>
      <w:r>
        <w:rPr>
          <w:bCs/>
          <w:lang w:val="pt-BR"/>
        </w:rPr>
        <w:t>OIB: 01317566301 dodjeljuje se  potpora Grada Raba u iznosu od  2.360,00 KN., odnosno 313,23  EUR.,  zbog nabave poljoprivredne opreme.</w:t>
      </w:r>
    </w:p>
    <w:p>
      <w:pPr>
        <w:pStyle w:val="Normal"/>
        <w:suppressAutoHyphens w:val="false"/>
        <w:ind w:left="42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lang w:val="pt-BR"/>
        </w:rPr>
      </w:pPr>
      <w:r>
        <w:rPr>
          <w:bCs/>
          <w:lang w:val="pt-BR"/>
        </w:rPr>
        <w:t xml:space="preserve">Za potporu iz prethodne točke sklopiti će se Ugovor o dodjeli bespovratne potpore temeljem Programa potpora poljoprivredi na području Grada Raba u 2022. godini. Iznos potpore OPG-u </w:t>
      </w:r>
      <w:r>
        <w:rPr>
          <w:lang w:val="pt-BR"/>
        </w:rPr>
        <w:t>Nedeljko Pičuljan</w:t>
      </w:r>
      <w:r>
        <w:rPr>
          <w:bCs/>
          <w:lang w:val="pt-BR"/>
        </w:rPr>
        <w:t xml:space="preserve"> isplatiti će se iz stavke R10190 Konsolidiranog proračuna Grada Raba na broj žiro računa vlasnika OPG-a: HR1824020063102063778 Erste&amp;Steiermarkische Bank.</w:t>
      </w:r>
    </w:p>
    <w:p>
      <w:pPr>
        <w:pStyle w:val="Normal"/>
        <w:suppressAutoHyphens w:val="false"/>
        <w:ind w:left="42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5. prosinc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44:00Z</dcterms:created>
  <dc:creator>Ivana Pende</dc:creator>
  <dc:description/>
  <cp:keywords/>
  <dc:language>en-US</dc:language>
  <cp:lastModifiedBy>Ivana Pende</cp:lastModifiedBy>
  <cp:lastPrinted>2022-12-15T13:02:00Z</cp:lastPrinted>
  <dcterms:modified xsi:type="dcterms:W3CDTF">2022-12-15T12:03:00Z</dcterms:modified>
  <cp:revision>4</cp:revision>
  <dc:subject/>
  <dc:title>Na temelju članka 48</dc:title>
</cp:coreProperties>
</file>