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val="hr-HR"/>
        </w:rPr>
      </w:pPr>
      <w:r>
        <w:rPr>
          <w:lang w:val="hr-HR"/>
        </w:rPr>
        <w:t xml:space="preserve">Na temelju članka 85. stavka 2. Zakona o prostornom uređenju („Narodne novine“ broj 153/13, 65/17, 114/18, 39/19 i 98/19) ne prihvaća se pokretanje postupka pojedinačne izmjene i dopune prostorno planske dokumentacije prema zahtjevu Milice Faflja, Palit 333, Rab, Ivanke Kaštelan, Banjol 508, Rab i Katice Mahić, Kampor 385,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izrade novog Prostornog plana uređenja Grada Raba ili sveobuhvatne izmjene i dopune Prostornog plana uređenja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 xml:space="preserve">Prihvaća se ponuda za nabavu- arhivsko gradivo, preuzimanje, obrada i sređivanje, izlučivanje i izrada evidencija o gradivu od strane Državnog arhiva u Rijeci, Park N. Hosta, 2, OIB: 16391096061. Za navedene usluge sklopit će se Ugovor. Iznos je osiguran na poziciji R10029- Sređivanje arhivske građe Konsolidiranog Proračuna Grada Raba za 2022. godinu. </w:t>
      </w:r>
    </w:p>
    <w:p>
      <w:pPr>
        <w:pStyle w:val="Normal"/>
        <w:tabs>
          <w:tab w:val="clear" w:pos="708"/>
          <w:tab w:val="left" w:pos="164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  <w:t xml:space="preserve">Zaključak se dostavlja Upravnom odjelu ureda Grada, investicija i razvoja i Upravnom odjelu za financij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Utvrđuje se Program održavanja komunalne infrastrukture za 2023. godinu.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ijedlog Programa održavanja komunalne infrastrukture za 2023. godinu upućuje se Gradskom vijeću na razmatranje i donoš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Utvrđuje se Program građenja komunalne infrastrukture za 2023. godinu. 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Prijedlog Programa građenja komunalne infrastrukture za 2023. godinu upućuje se Gradskom vijeću na razmatranje i donošen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ind w:left="720" w:right="563" w:hanging="360"/>
        <w:jc w:val="both"/>
        <w:rPr/>
      </w:pPr>
      <w:r>
        <w:rPr/>
        <w:t>Utvrđuje se Prijedlog Analize stanja sustava civilne zaštite na području Grada Raba za 2022. godinu.</w:t>
      </w:r>
    </w:p>
    <w:p>
      <w:pPr>
        <w:pStyle w:val="Normal"/>
        <w:suppressAutoHyphens w:val="false"/>
        <w:ind w:left="72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20" w:right="563" w:hanging="360"/>
        <w:jc w:val="both"/>
        <w:rPr/>
      </w:pPr>
      <w:r>
        <w:rPr/>
        <w:t>Prijedlog Analize stanja sustava civilne zaštite na području Grada Raba za 2022. godinu dostavlja se Gradskom vijeću na raspravu i usvajanje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9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right="563" w:hanging="360"/>
        <w:rPr/>
      </w:pPr>
      <w:r>
        <w:rPr/>
        <w:t>Utvrđuje se Prijedlog Godišnjeg plana razvoja sustava civilne zaštite na području Grada Raba za 2023. godinu.</w:t>
      </w:r>
    </w:p>
    <w:p>
      <w:pPr>
        <w:pStyle w:val="Normal"/>
        <w:suppressAutoHyphens w:val="false"/>
        <w:ind w:left="360" w:right="56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720" w:right="563" w:hanging="360"/>
        <w:rPr/>
      </w:pPr>
      <w:r>
        <w:rPr/>
        <w:t>Prijedlog Godišnjeg plana razvoja sustava civilne zaštite na području Grada Raba za 2023. godinu dostavlja se Gradskom vijeću na razmatranje i usvajanje.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5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9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53:00Z</dcterms:created>
  <dc:creator>Ivana Pende</dc:creator>
  <dc:description/>
  <cp:keywords/>
  <dc:language>en-US</dc:language>
  <cp:lastModifiedBy>Ivana Pende</cp:lastModifiedBy>
  <cp:lastPrinted>2022-12-19T12:57:00Z</cp:lastPrinted>
  <dcterms:modified xsi:type="dcterms:W3CDTF">2022-12-19T12:02:00Z</dcterms:modified>
  <cp:revision>3</cp:revision>
  <dc:subject/>
  <dc:title>Na temelju članka 48</dc:title>
</cp:coreProperties>
</file>