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emeljem čl. 9. st. 2. Odluke o uvjetima i kriterijima za dodjelu učeničkih i studentskih stipendija, („Službene novine PGŽ“ broj 37/13) donosi se Odluka o dodjeli učeničkih i studentskih stipendija u školskoj odnosno akademskoj 2022./2023. godini sljedećim kandidatim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  <w:t>Učenici: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ERAN IAN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ARLIĆ VERONIK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RNABIĆ MAGDALEN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NEZIĆ KIAR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EĆIRI AFRDIT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ABIĆ TAR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IBARIĆ NOR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RŽIĆ MARTI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hr-HR"/>
        </w:rPr>
        <w:t>KEKO LUK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ENIĆ VITO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UPARIĆ ADRIANO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GDIĆ LARIS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IONDIĆ DORIAN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GRUBIŠIĆ BEG AMELIE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VIVODA LUKA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UMENČIĆ DOMINIK</w:t>
      </w:r>
    </w:p>
    <w:p>
      <w:pPr>
        <w:pStyle w:val="ListParagraph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PANJOL-PANDELO LARA</w:t>
      </w:r>
    </w:p>
    <w:p>
      <w:pPr>
        <w:pStyle w:val="Normal"/>
        <w:ind w:left="199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360"/>
        <w:jc w:val="both"/>
        <w:rPr>
          <w:b/>
          <w:b/>
          <w:lang w:val="hr-HR"/>
        </w:rPr>
      </w:pPr>
      <w:r>
        <w:rPr>
          <w:b/>
          <w:lang w:val="hr-HR"/>
        </w:rPr>
        <w:t>Studenti: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LUPIĆ DAJAN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FAFANĐEL DORIAN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ŠPANJOL NIN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OKOLIĆ MARIJ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Š LUCIJ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JUREŠA EMM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ULJAR-MATIĆ MART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ERČINIĆ PATRIK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EBELIĆ FRANO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TONŠIĆ PATRIK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FAFANĐEL STEL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EŽELJIN IVAN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EDIĆ MARIN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ORDIĆ MATE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RSTAČIĆ ELL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TEŠIĆ LAR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ORDIĆ GRUŽIĆ LE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ARČIĆ MARTINA TE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LIOVIĆ ALEKSADAR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Š ANDRO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LUPIĆ PAOL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IDAS LANA</w:t>
      </w:r>
    </w:p>
    <w:p>
      <w:pPr>
        <w:pStyle w:val="Normal"/>
        <w:ind w:left="850" w:hanging="0"/>
        <w:jc w:val="both"/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lang w:val="hr-HR"/>
        </w:rPr>
        <w:t xml:space="preserve">Zaključak se dostavlja Upravnom </w:t>
      </w:r>
      <w:r>
        <w:rPr>
          <w:iCs/>
          <w:lang w:val="hr-HR"/>
        </w:rPr>
        <w:t>odjelu ureda Grada, investicija i razvoja, Odsjeku ureda Grada</w:t>
      </w:r>
      <w:r>
        <w:rPr>
          <w:lang w:val="hr-HR"/>
        </w:rPr>
        <w:t xml:space="preserve">  i  Upravnom odjelu za financije na provedbu.</w:t>
      </w:r>
    </w:p>
    <w:p>
      <w:pPr>
        <w:pStyle w:val="Normal"/>
        <w:ind w:left="708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0. prosinca 2022. godine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8:00Z</dcterms:created>
  <dc:creator>Ivana Pende</dc:creator>
  <dc:description/>
  <cp:keywords/>
  <dc:language>en-US</dc:language>
  <cp:lastModifiedBy>Ivana Pende</cp:lastModifiedBy>
  <cp:lastPrinted>2022-12-20T08:33:00Z</cp:lastPrinted>
  <dcterms:modified xsi:type="dcterms:W3CDTF">2022-12-20T07:36:00Z</dcterms:modified>
  <cp:revision>1</cp:revision>
  <dc:subject/>
  <dc:title>Na temelju članka 48</dc:title>
</cp:coreProperties>
</file>