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ponuda za izvođenje radova na građevinskoj sanaciji nepokretnog kulturnog dobra: Groblje koncentracijskog logora u Kamporu, na k.č. 432, 433, 434 (z.k.ul. 1930), k.o. Kampor, u vlasništvu Grada Raba od strane OBRT „PECO“ iz Raba, Barbat 355b, OIB: 44448185307. Iznos je osiguran na pozicijama proračuna: R00529 i R00529.3.- Sanacija spomen groblja Kampo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a odabranim ponuditeljem sklopiti će se Ugovor o međusobnim pravima i obvezam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Odsjeku ureda Grad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 xml:space="preserve">FIDEM, obrt za fitoterapiju, aromaterapiju i ostale usluge, vl. Elvira Savi, Palit 70, Rab </w:t>
      </w:r>
      <w:r>
        <w:rPr>
          <w:bCs/>
          <w:lang w:val="pl-PL"/>
        </w:rPr>
        <w:t>OIB: 91765225163 dodjeljuje se  potpora Grada Raba  u iznosu od 2.000,00 KN., odnosno 265,45 EUR. Iznos navedene potpore isplatiti će se iz stavke R10192.5 Konsolidiranog proračuna Grada Raba na žiro račun korisnika: HR5124020061140451778 Erste&amp;Steiermarkische Bank d.d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otpora iz prethodne točke poduzetnici-početnici Elviri Savi dodjeljuje se zbog otvaranja obrta prvi put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/>
        <w:t xml:space="preserve">HOME REPAIR ADT Obrt za usluge vl. </w:t>
      </w:r>
      <w:r>
        <w:rPr>
          <w:lang w:val="pl-PL"/>
        </w:rPr>
        <w:t>Antonio Dudić, Supetarska Draga 275, Rab</w:t>
      </w:r>
      <w:r>
        <w:rPr>
          <w:bCs/>
          <w:lang w:val="pl-PL"/>
        </w:rPr>
        <w:t xml:space="preserve"> OIB: 80512376582 dodjeljuje se  potpora Grada Raba  u iznosu od 3.568,00 KN., odnosno 473,55 EUR. Iznos navedene potpore isplatiti će se iz stavke R10192.5  Konsolidiranog proračuna Grada Raba na žiro račun korisnika: HR8124020061140397209, naziv banke Erste&amp;Steiermarkische Bank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otpora iz prethodne točke dodjeljuje se poduzetniku zbog troškova nabave strojeva i opreme za obavljanje osnovne djelatnosti obrta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 xml:space="preserve">FIDEM, obrt za fitoterapiju, aromaterapiju i ostale usluge, vl. Elvira Savi, Palit 70, Rab </w:t>
      </w:r>
      <w:r>
        <w:rPr>
          <w:bCs/>
          <w:lang w:val="pl-PL"/>
        </w:rPr>
        <w:t>OIB: 91765225163 dodjeljuje se  potpora Grada Raba  u iznosu od 980,00 KN., odnosno 130,07 EUR. Iznos navedene potpore isplatiti će se iz stavke R10192.5 Konsolidiranog proračuna Grada Raba na žiro račun korisnika: HR5124020061140451778 Erste&amp;Steiermarkische Bank d.d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otpora iz prethodne točke poduzetnici Elviri Savi dodjeljuje se zbog troškova reklame i promocije gospodarskog subjekta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 xml:space="preserve">FIDEM, obrt za fitoterapiju, aromaterapiju i ostale usluge, vl. Elvira Savi, Palit 70, Rab </w:t>
      </w:r>
      <w:r>
        <w:rPr>
          <w:bCs/>
          <w:lang w:val="pl-PL"/>
        </w:rPr>
        <w:t>OIB: 91765225163 dodjeljuje se  potpora Grada Raba  u iznosu od 7000,00 KN., odnosno 929,06 EUR. Iznos navedene potpore isplatiti će se iz stavke R10192.5 Konsolidiranog proračuna Grada Raba na žiro račun korisnika: HR5124020061140451778 Erste&amp;Steiermarkische Bank d.d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otpora iz prethodne točke poduzetnici Elviri Savi dodjeljuje se zbog troškova nabave strojeva i opreme za obavljanje osnovne djelatnosti obrta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3:00Z</dcterms:created>
  <dc:creator>Ivana Pende</dc:creator>
  <dc:description/>
  <cp:keywords/>
  <dc:language>en-US</dc:language>
  <cp:lastModifiedBy>Ivana Pende</cp:lastModifiedBy>
  <cp:lastPrinted>2022-12-23T13:05:00Z</cp:lastPrinted>
  <dcterms:modified xsi:type="dcterms:W3CDTF">2023-01-11T08:39:00Z</dcterms:modified>
  <cp:revision>7</cp:revision>
  <dc:subject/>
  <dc:title>Na temelju članka 48</dc:title>
</cp:coreProperties>
</file>