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9. li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rtki Del Mar d.o.o., Kampor 412, Rab, OIB: 53660203672 zastupanoj po direktorici Vesni Staničić prodaje se jedan Inox tuš tip 2-S-I po cijeni od 4.000,00 ku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navedenu uslugu sklopiti će se Ugovor o kupoprodaji Inox tuša 2-S-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 se dostavlja Upravnom odjelu za prostorno uređenje, gospodarstvo i turizam i Upravnom odjelu za fina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1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</w:rPr>
        <w:t>Rab, 29. lipnja 2021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9. li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 se Izvješće o radu zapovjednika Dobrovoljnog vatrogasnog društva Rab za 2020.god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 se dostavlja Upravnom odjelu za opće poslove i društvene djelatnosti i Dobrovoljnom vatrogasnom društvu Ra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1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2.</w:t>
      </w:r>
    </w:p>
    <w:p>
      <w:pPr>
        <w:pStyle w:val="Normal"/>
        <w:rPr/>
      </w:pPr>
      <w:r>
        <w:rPr>
          <w:b/>
        </w:rPr>
        <w:t>Rab, 29. lipnja 2021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2:00Z</dcterms:created>
  <dc:creator>Ivana Pende</dc:creator>
  <dc:description/>
  <cp:keywords/>
  <dc:language>en-US</dc:language>
  <cp:lastModifiedBy>Ivana Pende</cp:lastModifiedBy>
  <cp:lastPrinted>2021-06-29T13:50:00Z</cp:lastPrinted>
  <dcterms:modified xsi:type="dcterms:W3CDTF">2021-06-29T12:43:00Z</dcterms:modified>
  <cp:revision>1</cp:revision>
  <dc:subject/>
  <dc:title>Na temelju članka 48</dc:title>
</cp:coreProperties>
</file>