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ihvaća se ponuda za nabavu digitalizacija arhivskog gradiva od strane Državnog arhiva u Rijeci, Park N. Hosta 2, OIB: 16391096061. Za navedene usluge sklopit će se Ugovor. Iznos je osiguran na poziciji R10029 - Sređivanje arhivske građe Konsolidiranog Proračuna Grada Raba za 2022. godinu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i Upravnom odjelu za finan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 o dodjeli 200,00 kn novčane naknade, članovima Socijalnog vijeća koji su 28. 12. 2022. godine sudjelovali u radu VI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ristini Dundović, predsjednici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rtini Maškarin, članici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Josipu Poldan, član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Željku Lupiću iz Raba, 20 % HRVI iz DR, Kampor 297 u iznosu od 600,00 kn (godišnji iznos, jednokratno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</w:t>
        <w:tab/>
        <w:t xml:space="preserve">R10432- Jednokratne novčane pomoći, proračuna Grada Raba, </w:t>
        <w:tab/>
        <w:t>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Josipu Beg iz Raba, 20 % HRVI iz DR, Mundanije 169 u iznosu od 600,00 kn (godišnji iznos, jednokratno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</w:t>
        <w:tab/>
        <w:t xml:space="preserve">Prihvaća se Odluka Socijalnog vijeća o dodjeli jednokratne novčane pomoći, iz </w:t>
        <w:tab/>
        <w:t xml:space="preserve">pozicije R10432- Jednokratne novčane pomoći, proračuna Grada Raba, sl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Zdenku Debeliću iz Raba, 20 % HRVI iz DR, Banjol 681 u iznosu od 2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Zdenku Dumičiću iz Raba, Mundanije 104 u iznosu od 3.000,00 kn ( godišnji iznos, jednokratno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4:00Z</dcterms:created>
  <dc:creator>Ivana Pende</dc:creator>
  <dc:description/>
  <cp:keywords/>
  <dc:language>en-US</dc:language>
  <cp:lastModifiedBy>Ivana Pende</cp:lastModifiedBy>
  <cp:lastPrinted>2022-12-29T09:13:00Z</cp:lastPrinted>
  <dcterms:modified xsi:type="dcterms:W3CDTF">2022-12-29T08:16:00Z</dcterms:modified>
  <cp:revision>6</cp:revision>
  <dc:subject/>
  <dc:title>Na temelju članka 48</dc:title>
</cp:coreProperties>
</file>