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užnosti člana Povjerenstva za utvrđivanje granice pomorskog dobra Primorsko-goranske županije za područje Grada Raba razrješuje se Slobodan Frankić, oec.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ključak će se dostaviti u Upravni odjel za pomorsko dobro, promet i veze, Slogin kula 2, Rijek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ljučak se dostavlja Upravnom odjelu za prostorno uređenje, gospodarstvo i turizam 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Donosi se Plan pozivanja Stožera civilne zaštite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lan  pozivanja  Stožera  civilne  zaštite  Grada  Raba  dostavlja  se   Područnom  uredu civilne zaštite  Rijeka,   Komunalnom društvu Dundovo d.o.o. Rab i Upravnom odjelu za opće poslove i društvene djelatnost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  <w:lang w:val="pl-PL"/>
        </w:rPr>
        <w:t>Rab, 2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/>
        <w:tab/>
        <w:t>Na temelju članka 24. Zakona o sustavu civilne zaštite („Narodne novine“ broj 82/15, 118/18, 31/20 i 20/21), članka 4. stavak 4. Pravilnika o mobilizaciji, uvjetima i načinu rada operativnih snaga sustava civilne zaštite („Narodne novine“ broj 69/16) i članka 34. Statuta Grada Raba („Službene novine Primorsko-goranske županije“ broj 4/21), gradonačelnik Grada Raba, dana 2. srpnj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anja Stožera civilne zaštit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vim Planom utvrđuje se postupak i prioriteti kojim se članovi Stožera civilne zaštite Grada Raba (u daljnjem tekstu: Stožer) dovode u stanje operativnosti i spremnosti za izvršavanje zadaća civilne zaštite, tijekom i izvan redovnog radnog vremena, u slučaju neposredne prijetnje i nastupa okolnosti u kojima je potrebno poduzimati aktivnosti za ostvarivanje zaštite i spašavanja ljudi, životinja, materijalnih i kulturnih dobara i okoliša u velikim nesrećama i katastrofama i otklanjanja posljedica terorizma i ratnih razaranja na području Grada Ra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Pozivanje i aktiviranje Stožera nalaže načelnik Stože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Članovi Stožera pozivaju se, u pravilu, putem Županijskog centra 112 Područnog ureda civilne zaštite Rijeka ili pozivanje provodi član Stožera zadužen za provedbu pozivanja ili ga provode djelatnici Komunalnog društva Dundovo d.o.o. R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 Plan pozivanja je sastavni dio Ptana zaštite i spašavanja Grada Ra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 Sastavni dio Plana pozivanja je Odluka o osnivanju i imenovanju Stožera civilne zaštite Grada Raba („Službene novine Primorsko-goranske županije“ broj 14/21) i pripadajuća Tablica s osnovnim podacima o članovima Stožera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Ovaj Plan stupa na snagu danom donoše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-2.</w:t>
      </w:r>
    </w:p>
    <w:p>
      <w:pPr>
        <w:pStyle w:val="Normal"/>
        <w:rPr/>
      </w:pPr>
      <w:r>
        <w:rPr>
          <w:b/>
          <w:lang w:val="pl-PL"/>
        </w:rPr>
        <w:t>Rab, 2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RA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ikola Grgurić, dipl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00Z</dcterms:created>
  <dc:creator>Ivana Pende</dc:creator>
  <dc:description/>
  <cp:keywords/>
  <dc:language>en-US</dc:language>
  <cp:lastModifiedBy>Ivana Pende</cp:lastModifiedBy>
  <cp:lastPrinted>2021-07-02T14:50:00Z</cp:lastPrinted>
  <dcterms:modified xsi:type="dcterms:W3CDTF">2021-07-02T12:51:00Z</dcterms:modified>
  <cp:revision>3</cp:revision>
  <dc:subject/>
  <dc:title>Na temelju članka 48</dc:title>
</cp:coreProperties>
</file>