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boslikarsko ugostiteljskom obrtu „Javoran“ vl. Marin Javoran, Šetalište Fra. O. Badurine 2, Rab, OIB: 78482623078 prodaje se jedan Inox tuš tip 2-S-I po cijeni od 4.000,00 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navedenu uslugu sklopiti će se Ugovor o kupoprodaji Inox tuša 2-S-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7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Prijedlog Odluke o naknadi troškova za rad i drugim primanjima vijećnika i članova radnih tijela Gradskog vijeća Grada Rab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iz točke 1. ovog Zaključka dostavlja se Gradskom vijeću na razmatranje i donošenj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7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1:00Z</dcterms:created>
  <dc:creator>Ivana Pende</dc:creator>
  <dc:description/>
  <cp:keywords/>
  <dc:language>en-US</dc:language>
  <cp:lastModifiedBy>Ivana Pende</cp:lastModifiedBy>
  <dcterms:modified xsi:type="dcterms:W3CDTF">2021-07-07T11:31:00Z</dcterms:modified>
  <cp:revision>2</cp:revision>
  <dc:subject/>
  <dc:title>Na temelju članka 48</dc:title>
</cp:coreProperties>
</file>