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kupnji 70 komada pomoćnog nastavnog sredstva odobrenog od Agencije za odgoj i obrazovanje pod nazivom „ Hrvatska za djecu“</w:t>
      </w:r>
      <w:r>
        <w:rPr>
          <w:bCs/>
        </w:rPr>
        <w:t>, u svrhu darivanja učenika polaznika I. razreda osnovne škole i njihovih učiteljica koji obrazovanje započinju u nastavnoj 2021./2022. godini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Odlukom o kupnji prihvaća se Ponuda:10100055 od 7. srpnja 2021. godine, Turističke naklade d.o.o. iz Zagreba, Ogrizovićeva 40c/1 u financijskom iznosu od 2.275, 19 kn (PDV uključen), a troškovi će se podmiriti iz Konsolidiranog proračuna Grada Raba za 2021. godinu, pozicija R000006- Tekuće posebne donacije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/>
        <w:t>Odluka se dostavlja Upravnom odjelu za opće poslove i društvene djelatnosti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8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>
          <w:bCs/>
        </w:rPr>
        <w:t xml:space="preserve">OPG </w:t>
      </w:r>
      <w:r>
        <w:rPr/>
        <w:t>Popić Vesna iz Raba, Barbat 717</w:t>
      </w:r>
      <w:r>
        <w:rPr>
          <w:bCs/>
        </w:rPr>
        <w:t>, OIB: 89769890622 dodjeljuje se potpora Grada Raba u iznosu od 1.824,0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bCs/>
        </w:rPr>
        <w:t>Za potporu iz prethodne točke sklopiti će se Ugovor o dodjeli bespovratne potpore temeljem Programa potpora poljoprivredi na području Grada Raba u 2021. godini. Iznos potpore OPG-u Popić Vesna</w:t>
      </w:r>
      <w:r>
        <w:rPr/>
        <w:t xml:space="preserve"> </w:t>
      </w:r>
      <w:r>
        <w:rPr>
          <w:bCs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8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stiteljskom obrtu „Pudarica“ vl. Josip Godinić, Barbat 737, Rab, OIB: 08940593602 prodaje se jedan Inox tuš tip 2-S-I po cijeni od 4.000,00 ku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vedenu uslugu sklopiti će se Ugovor o kupoprodaji Inox tuša 2-S-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8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stiteljskom obrtu „JO-MA-LU“ vl. Nikolina Ribarić, Banjol 615/a, Rab, OIB: 89832200559 prodaje se jedan Inox tuš tip 2-S-I po cijeni od 4.000,00 ku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vedenu uslugu sklopiti će se Ugovor o kupoprodaji Inox tuša 2-S-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8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Rab će s RAB BAROVI j.d.o.o., Banjol 162, Rab, koje zastupa direktor Josip Brna, zaključiti Ugovor o davanju na privremeno korištenje na određeno razdoblje od trideset dana nenatkrivenog prostora koji se nalazi u prizemlju, unutar zgrade na adresi Trg Municipium Arba 2, na k.č. br. 61 ZGR, k.o. Rab – Mundanije, prema predloženom teks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ključak se dostavlja Upravnom odjelu za opće poslove i društvene djelatnosti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8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6:00Z</dcterms:created>
  <dc:creator>Ivana Pende</dc:creator>
  <dc:description/>
  <cp:keywords/>
  <dc:language>en-US</dc:language>
  <cp:lastModifiedBy>Ivana Pende</cp:lastModifiedBy>
  <cp:lastPrinted>2021-07-08T08:58:00Z</cp:lastPrinted>
  <dcterms:modified xsi:type="dcterms:W3CDTF">2021-07-09T11:38:00Z</dcterms:modified>
  <cp:revision>5</cp:revision>
  <dc:subject/>
  <dc:title>Na temelju članka 48</dc:title>
</cp:coreProperties>
</file>