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9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20"/>
        <w:jc w:val="both"/>
        <w:rPr>
          <w:bCs/>
        </w:rPr>
      </w:pPr>
      <w:r>
        <w:rPr/>
        <w:t>OPG Josip Dedić iz Raba, Kampor 225</w:t>
      </w:r>
      <w:r>
        <w:rPr>
          <w:bCs/>
        </w:rPr>
        <w:t>, OIB: 73239798494 dodjeljuje se potpora Grada Raba u iznosu od 3.360,00 kuna zbog nabave poljoprivredne opreme.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20"/>
        <w:jc w:val="both"/>
        <w:rPr/>
      </w:pPr>
      <w:r>
        <w:rPr>
          <w:bCs/>
        </w:rPr>
        <w:t xml:space="preserve">Za potporu iz prethodne točke sklopiti će se Ugovor o dodjeli bespovratne potpore temeljem Programa potpora poljoprivredi na području Grada Raba u 2021. godini. Iznos potpore </w:t>
      </w:r>
      <w:r>
        <w:rPr/>
        <w:t xml:space="preserve">OPG-u Josipu Dediću </w:t>
      </w:r>
      <w:r>
        <w:rPr>
          <w:bCs/>
        </w:rPr>
        <w:t>isplatiti će se iz stavke R00190 Konsolidiranog proračuna Grada Raba.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20"/>
        <w:jc w:val="both"/>
        <w:rPr>
          <w:bCs/>
        </w:rPr>
      </w:pPr>
      <w:r>
        <w:rPr/>
        <w:t>Zaključak se dostavlja Upravnom odjelu za prostorno uređenje, gospodarstvo i turizam i Upravnom odjelu za financije na provedb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23.</w:t>
      </w:r>
    </w:p>
    <w:p>
      <w:pPr>
        <w:pStyle w:val="Normal"/>
        <w:jc w:val="both"/>
        <w:rPr/>
      </w:pPr>
      <w:r>
        <w:rPr>
          <w:b/>
          <w:lang w:val="pl-PL"/>
        </w:rPr>
        <w:t>UBROJ:2169-01-01-21-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9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9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onosi se odluka o dodjeli financijskih sredstava u iznosu od 10.000,00 kn za tiskanje knjige povjesničara umjetnosti i konzervatora g. Miljenka Domijana pod nazivom Armenia sacra, pozicija R00006- Tekuće posebne donacije Konsolidiranog proračuna Grada Raba za 2021. godinu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Uplatu odobrenog financijskog iznosa Grad Rab će izvršiti izdavaču ARTRESOR NAKLADA D.O.O., Zagreb, Šulekova 44/II na račun HR 1824840081100772418,  OIB 05422306827, MB 1188852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ključak se dostavlja Upravnom odjelu za opće poslove i društvene djelatnosti i Upravnom odjelu za financije na provedbu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23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9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9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vrđuje se prijedlog Izmjena i dopuna Prostornog plana uređenja Grada Raba za ponovnu javnu raspravu, stručnog izrađivača Planium d.o.o., Riva 4, Rijeka, lipanj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jedlog Izmjena i dopuna Prostornog plana uređenja Grada Raba upućuje se na ponovnu javnu ras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novna javna rasprava o prijedlogu Izmjena i dopuna Prostornog plana uređenja Grada Raba započet će dana </w:t>
      </w:r>
      <w:r>
        <w:rPr>
          <w:bCs/>
        </w:rPr>
        <w:t>23. kolovoza 2021</w:t>
      </w:r>
      <w:r>
        <w:rPr/>
        <w:t>. godine, a završit će dana 06. rujna 2021. godi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 xml:space="preserve">Ponovna javna rasprava o prijedlogu Izmjena i dopuna Prostornog plana uređenja Grada Raba objavit će se u dnevnom tisku („Novi list“) te na mrežnim stranicama Ministarstva prostornoga uređenja, graditeljstva i državne imovine i Grada Rab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jučak se dostavlja Upravnom odjelu za prostorno uređenje, gospodarstvo i turizam na provedb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23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3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9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7:00Z</dcterms:created>
  <dc:creator>Ivana Pende</dc:creator>
  <dc:description/>
  <cp:keywords/>
  <dc:language>en-US</dc:language>
  <cp:lastModifiedBy>Ivana Pende</cp:lastModifiedBy>
  <cp:lastPrinted>2021-07-09T11:59:00Z</cp:lastPrinted>
  <dcterms:modified xsi:type="dcterms:W3CDTF">2021-07-09T11:41:00Z</dcterms:modified>
  <cp:revision>3</cp:revision>
  <dc:subject/>
  <dc:title>Na temelju članka 48</dc:title>
</cp:coreProperties>
</file>