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3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suppressAutoHyphens w:val="true"/>
        <w:jc w:val="both"/>
        <w:rPr/>
      </w:pPr>
      <w:r>
        <w:rPr/>
        <w:t>Donosi se odluka o sklapanju Ugovora o radu i sufinanciranju turističke ambulante sa Domom zdravlja PGŽ, financijskim sredstvima u iznosu od 67.177,39 kn osiguranim  Konsolidiranim proračunom Grada Raba („Službene novine PGŽ“ br. 43/20), pozicija: R00495.8.</w:t>
      </w:r>
    </w:p>
    <w:p>
      <w:pPr>
        <w:pStyle w:val="Normal"/>
        <w:tabs>
          <w:tab w:val="clear" w:pos="708"/>
          <w:tab w:val="left" w:pos="7292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3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3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2" w:leader="none"/>
        </w:tabs>
        <w:suppressAutoHyphens w:val="true"/>
        <w:jc w:val="both"/>
        <w:rPr/>
      </w:pPr>
      <w:r>
        <w:rPr/>
        <w:t>Donosi se odluka o dodjeli financijske pomoći Ivu i Višnji Kordić iz Raba, Palit 134b u svrhu podmirenja dijela dodatnih troškova za vrijeme boravka majke sa mld. djetetom u Zagrebu zbog operativnog zahvata na srcu u iznosu od 5.000,00 kn, pozicija R00006 – Tejuće posebne donacije Konsolidiranog proračuna Grada Raba za 2021. godinu.</w:t>
      </w:r>
    </w:p>
    <w:p>
      <w:pPr>
        <w:pStyle w:val="Normal"/>
        <w:tabs>
          <w:tab w:val="clear" w:pos="708"/>
          <w:tab w:val="left" w:pos="7292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suppressAutoHyphens w:val="true"/>
        <w:jc w:val="both"/>
        <w:rPr/>
      </w:pPr>
      <w:r>
        <w:rPr/>
        <w:t>Odobreni financijski iznos će biti uplaćen na žiro račun roditelja. Kordić Ivo, IBAN HR 457418069999009, OIB: 69462348410. Odluka se dostavlja Upravnom odjelu za opće poslove i društvene djelatnosti i Upravnom odjelu za financije  Grada Rab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3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3:00Z</dcterms:created>
  <dc:creator>Ivana Pende</dc:creator>
  <dc:description/>
  <cp:keywords/>
  <dc:language>en-US</dc:language>
  <cp:lastModifiedBy>Ivana Pende</cp:lastModifiedBy>
  <cp:lastPrinted>2021-07-13T09:46:00Z</cp:lastPrinted>
  <dcterms:modified xsi:type="dcterms:W3CDTF">2021-07-13T07:54:00Z</dcterms:modified>
  <cp:revision>2</cp:revision>
  <dc:subject/>
  <dc:title>Na temelju članka 48</dc:title>
</cp:coreProperties>
</file>