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4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92" w:leader="none"/>
        </w:tabs>
        <w:suppressAutoHyphens w:val="true"/>
        <w:jc w:val="both"/>
        <w:rPr/>
      </w:pPr>
      <w:r>
        <w:rPr/>
        <w:t>Odobrava se OPG Blagdan Zlatko držanje i korištenje konja za jahanje tijekom srpnja i kolovoza na svom poljoprivrednom zemljištu uz pridržavanje svih sanitarno-higijenskih mjera kao i mjera postupanja sa životinjskim otpadom.</w:t>
      </w:r>
    </w:p>
    <w:p>
      <w:pPr>
        <w:pStyle w:val="Normal"/>
        <w:tabs>
          <w:tab w:val="clear" w:pos="708"/>
          <w:tab w:val="left" w:pos="7292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92" w:leader="none"/>
        </w:tabs>
        <w:suppressAutoHyphens w:val="true"/>
        <w:jc w:val="both"/>
        <w:rPr/>
      </w:pPr>
      <w:r>
        <w:rPr/>
        <w:t>Zaključak se dostavlja Upravnom odjelu za komunalni sustav i zaštitu okoliša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25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4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4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Utvrđuje se prijedlog Odluke o izmjeni Odluke o imenovanju Povjerenstva za zakup i prodaju poljoprivrednog zemljišta u vlasništvu Republike Hrvatske na području Grada Raba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ijedlog Odluke iz točke 1. ovog zaključka upućuje se Gradskom vijeću Grada Raba na razmatranje i donošen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Zaključak se dostavlja Upravnom odjelu za prostorno uređenje, gospodarstvo i turizam i Upravnom odjelu za opće poslove i društvene djelatnosti, na provedb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5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4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4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ihvaća se Odluka Socijalnog vijeća o dodjeli jednokratne novčane pomoći, iz pozicije R00432- Jednokratne novčane pomoći, proračuna Grada Raba, slijedećem podnositelju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Dobroslavu Badurina iz Raba, Matije Pončuna 10 u iznosu od 1.000,0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Odluka se dostavlja Upravnom odjelu za opće poslove i društvene djelatnosti i Upravnom odjelu za financije  na provedbu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5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3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4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4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ihvaća se Odluka Socijalnog vijeća o dodjeli jednokratne novčane pomoći, iz pozicije R00432- Jednokratne novčane pomoći, proračuna Grada Raba, slijedećoj podnositeljici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Radojki Jaška iz Raba, Supetarska Draga 58  u iznosu od 1.000,0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Odluka se dostavlja Upravnom odjelu za opće poslove i društvene djelatnosti i Upravnom odjelu za financije  na provedbu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5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4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4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4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ihvaća se Odluka Socijalnog vijeća o dodjeli jednokratne novčane pomoći, iz pozicije R00432- Jednokratne novčane pomoći, proračuna Grada Raba, slijedećem podnositelju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Juri Pahljina iz Raba, Palit 175 u iznosu od 1.000,0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Odluka se dostavlja Upravnom odjelu za opće poslove i društvene djelatnosti i Upravnom odjelu za financije  na provedbu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5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5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4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4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ihvaća se Odluka Socijalnog vijeća o dodjeli jednokratne novčane pomoći, iz pozicije R00432- Jednokratne novčane pomoći, proračuna Grada Raba, slijedećem podnositelju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Robertu Španjol-Mlacović iz Raba, Palit 205 u iznosu od 1.000,0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Odluka se dostavlja Upravnom odjelu za opće poslove i društvene djelatnosti i Upravnom odjelu za financije 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5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6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4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4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ihvaća se Odluka Socijalnog vijeća o dodjeli jednokratne novčane pomoći, iz pozicije R00432- Jednokratne novčane pomoći, proračuna Grada Raba, slijedećoj podnositeljici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Ankici Žic iz Raba, Kampor 175 u iznosu od 1.000,0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Odluka se dostavlja Upravnom odjelu za opće poslove i društvene djelatnosti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5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7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4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4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ihvaća se Odluka Socijalnog vijeća o dodjeli jednokratne novčane pomoći, iz pozicije R00432- Jednokratne novčane pomoći, proračuna Grada Raba, slijedećoj podnositeljici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Ani Derežić iz Raba, Supetarska Draga 545 u iznosu od 1.000,0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Odluka se dostavlja Upravnom odjelu za opće poslove i društvene djelatnosti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5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8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4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4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ihvaća se Odluka Socijalnog vijeća o dodjeli jednokratne novčane pomoći, iz pozicije R00432- Jednokratne novčane pomoći, proračuna Grada Raba, slijedećem podnositelju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Josipu Krstinić iz Raba, Palit 85 u iznosu od 1.000,0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Odluka se dostavlja Upravnom odjelu za opće poslove i društvene djelatnosti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5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9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4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4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ihvaća se Odluka Socijalnog vijeća o dodjeli jednokratne novčane pomoći, iz pozicije R00432- Jednokratne novčane pomoći, proračuna Grada Raba, slijedećem podnositelju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Tomislavu Mihalić iz Raba, Markantuna de Dominisa 2 u iznosu od 1.000,0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Odluka se dostavlja Upravnom odjelu za opće poslove i društvene djelatnosti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5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10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4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4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ihvaća se Odluka Socijalnog vijeća o dodjeli jednokratne novčane pomoći, iz pozicije R00432- Jednokratne novčane pomoći, proračuna Grada Raba, slijedećoj podnositeljici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Mariji Staničić iz Raba, Kampor 193 u iznosu od 1.000,00 k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Odluka se dostavlja Upravnom odjelu za opće poslove i društvene djelatnosti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5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1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4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4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rihvaća se Odluka predsjednice Socijalnog vijeća, Kristine Dundović, o dodjeli 200,00 kn novčane naknade, članovima Socijalnog vijeća koji su 8. srpnja 2021. godine prisustvovali VI. sastanku Socijalnog vijeća, iz pozicije R00433.1- Naknade za rad članovima Socijalnog vijeća, iz proračuna Grada Rab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Kristina Dundović, predsjednica Vijeća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Ivo Kordić, zamjenik predsjednice Vijeća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Martina Maškarin, članica Vijeća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Tatjana Kovačić, članica Vijeća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Josip Poldan, član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dluka se dostavlja Upravnom odjelu za opće poslove i društvene djelatnosti i Upravnom odjelu za financije 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5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1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4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4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Utvrđuje se Prijedlog Odluke o raspoređivanju sredstava za redovito godišnje financiranje politički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ranaka i nezavisnih vijećnika zastupljenih u Gradskom vijeću Grada Raba u 2021.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rijedlog Odluke iz točke 1. ovog Zaključka dostavlja se  Gradskom vijeću na razmatranje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noše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5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13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4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4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Donosi se Pravilnik o izmjeni Pravilnika o unutarnjem redu gradske uprave Grada Raba, u predloženom tek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ključak se dostavlja Upravnom odjelu za opće poslove i društvene djelatnosti na proved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5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14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4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4. stavak 3. Zakona o službenicima i namještenicima u lokalnoj i područnoj (regionalnoj) samoupravi ( „Narodne novine“ broj 86/08, 61/11, 4/18, 96/18 i 112/19),   članka 34. stavak 3. podstavak 8. Statuta Grada Raba („Službene novine primorsko-goranske županije“ br. 4/21) i članka 3. stavak 1. Odluke o ustrojstvu gradske  uprave Grada Raba („Službene novine Primorsko-goranske županije“ br. 21/15 i 7/21), na prijedlog pročelnika upravnih tijela  gradske uprave Grada Raba,  Gradonačelnik  Grada Raba, dana 14. srpnja 2021. godine, donosi</w:t>
      </w:r>
    </w:p>
    <w:p>
      <w:pPr>
        <w:pStyle w:val="Normal"/>
        <w:jc w:val="both"/>
        <w:rPr/>
      </w:pPr>
      <w:r>
        <w:rPr/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PRAVILNIK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StandardWeb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O IZMJENI PRAVILNIKA O  UNUTARNJEM REDU </w:t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RADSKE UPRAVE GRADA RABA</w:t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U Pravilniku o unutarnjem redu gradske uprave Grada Raba („Službene novine Primorsko-goranske županije“ br. 8/21) članak 14. stavak 3. mijenja se i glasi: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(3) </w:t>
      </w:r>
      <w:r>
        <w:rPr/>
        <w:t>Ako u upravnom tijelu nema osobe ovlaštene za rješavanje o upravnoj stvari, rješenje donosi pročelnik upravnog tijela.“</w:t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Ovaj Pravilnik stupa na snagu osmog dana od dana objave u „Službenim novinama Primorsko-goranske županije“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andard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KLASA: </w:t>
      </w:r>
      <w:r>
        <w:rPr>
          <w:lang w:val="pl-PL"/>
        </w:rPr>
        <w:t>023-01/21-02/25.</w:t>
      </w:r>
    </w:p>
    <w:p>
      <w:pPr>
        <w:pStyle w:val="Standard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URBROJ: </w:t>
      </w:r>
      <w:r>
        <w:rPr>
          <w:lang w:val="pl-PL"/>
        </w:rPr>
        <w:t>2169-01-01-21-14-1.</w:t>
      </w:r>
    </w:p>
    <w:p>
      <w:pPr>
        <w:pStyle w:val="Standard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Rab, 14. srpnja 2021.</w:t>
      </w:r>
    </w:p>
    <w:p>
      <w:pPr>
        <w:pStyle w:val="Standard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andard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andardWeb"/>
        <w:spacing w:before="0" w:after="0"/>
        <w:ind w:left="288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Web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radonačelnik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Nikola Grgur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4. sr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Donosi se Odluka o poništenju 2. Javnog natječaja za privremeno korištenje javne površine u 2021. godini od 1. srpnja 2021. godine objavljenog na službenoj web stranici Grada Raba te oglasnoj ploči Grada Ra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dužuje se Upravni odjel za komunalni sustav i zaštitu okoliša za realizaciju ovog Zaključ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25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15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14. srpnj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33:00Z</dcterms:created>
  <dc:creator>Ivana Pende</dc:creator>
  <dc:description/>
  <cp:keywords/>
  <dc:language>en-US</dc:language>
  <cp:lastModifiedBy>Ivana Pende</cp:lastModifiedBy>
  <cp:lastPrinted>2021-07-14T08:36:00Z</cp:lastPrinted>
  <dcterms:modified xsi:type="dcterms:W3CDTF">2021-07-16T10:26:00Z</dcterms:modified>
  <cp:revision>17</cp:revision>
  <dc:subject/>
  <dc:title>Na temelju članka 48</dc:title>
</cp:coreProperties>
</file>