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6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 člana Povjerenstva za utvrđivanje granice pomorskog dobra Primorsko-goranske županije za područje Grada Raba imenuje se Vladimir Vidas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ključak će se dostaviti u Upravni odjel za pomorsko dobro, promet i veze, Slogin kula 2, Rijeka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ključak se dostavlja Upravnom odjelu za prostorno uređenje, gospodarstvo i turizam  na proved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6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0:00Z</dcterms:created>
  <dc:creator>Ivana Pende</dc:creator>
  <dc:description/>
  <cp:keywords/>
  <dc:language>en-US</dc:language>
  <cp:lastModifiedBy>Ivana Pende</cp:lastModifiedBy>
  <dcterms:modified xsi:type="dcterms:W3CDTF">2021-07-16T06:24:00Z</dcterms:modified>
  <cp:revision>1</cp:revision>
  <dc:subject/>
  <dc:title>Na temelju članka 48</dc:title>
</cp:coreProperties>
</file>