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Donosi se Odluka o davanju suglasnosti za namjeravano zapošljavanje novi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stavnika u Područnom odjelu Rab Glazbene škole Ivana Matetića Ronjgova Rije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školsku 2021./202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redstva za plaće, naknade plaća i druga materijalna prava iz radnih odnosa, za nove zaposlenike, (naknade za odvojeni život, iznos potreban za rad zaposlenika-nastavnika po ugovoru o djelu, troškovi putovanja i smještaja), čiji rad ne plaća MZOS, biti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u predmetu utvrđivanja prava i obveza između Grada i Škole do financijskog iznosa planiranog proračunom Grada Raba za 2021. godinu, te financijskim iznosom koji će se planirati u proračunu Grada Raba za 2022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se dostavlja Upravnom odjelu za opće poslove i društvene djelatnosti na provedb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2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0:00Z</dcterms:created>
  <dc:creator>Ivana Pende</dc:creator>
  <dc:description/>
  <cp:keywords/>
  <dc:language>en-US</dc:language>
  <cp:lastModifiedBy>Ivana Pende</cp:lastModifiedBy>
  <dcterms:modified xsi:type="dcterms:W3CDTF">2021-07-20T08:40:00Z</dcterms:modified>
  <cp:revision>2</cp:revision>
  <dc:subject/>
  <dc:title>Na temelju članka 48</dc:title>
</cp:coreProperties>
</file>