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5. svibnja 2021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l-PL"/>
        </w:rPr>
        <w:t>1. Donosi se Odluka o početku postupka jednostavne nabave za nabavu SBR granulata za nogometno igralište Blat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BROJ:2169-01-01-21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, 25. svibnja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Odlomakpopisa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Temeljem članka 7. Odluke o provedbi postupka jednostavne nabave (KLASA: 406-09/17-01/17, URBROJ: 2169-01-01-17-1), od 21. lipnja 2017., gradonačelnik Grada Raba dana 25. svibnja  2021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početku postupka jednostavne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>Predmet nabave: Nabava SBR granulata za nogometno igralište Bl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ocijenjena vrijednost nabave: 200.000,00 kn bez PDV-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lanirana vrijednost nabave: 250.000,00  kn PDV uključen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zvor: II Izmjene i dopune Proračuna Grada Raba 2021. godine,  pozicije R00506.2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Zakonska osnova: članak 7. Odluke o provedbi postupka jednostavne nabave, KLASA: 406-09/17-01/17, UR.BROJ: 2169-01-01-17-1 od 21. lipnja 2017.godin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čin stavljanja na raspolaganje: Poziv na dostavu ponuda upućuje se na tri gospodarska subjekt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adrese gospodarskih subjekata kojima se dostavlja poziv na dostavu ponuda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GUMIIMPEX – GRP d.d. Gospodarska 9, 42202 Trnovec Bartolovečk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ivan.mikac@gumiimpex.hr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 TURAK SPORT j.d.o.o., Ulica Josipa Fona 6, 10 000 Zagreb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grzan.miroslav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 MAXMAR GRUPA d.o.o. Repulčeva 6, Klinča Sela, 10450 Jastrebarsko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info@maxmargrupa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ručno povjerenstvo javnog naručitelj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da Matahlija Vidas, oe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vonko Puljar-Matić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rko Marijan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ziv odjela koji pokreće postupak: Upravni odjel za opće poslove i društvene djelatnost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212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1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, 25. svibnja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mikac@gumiimpex.hr" TargetMode="External"/><Relationship Id="rId3" Type="http://schemas.openxmlformats.org/officeDocument/2006/relationships/hyperlink" Target="mailto:grzan.miroslav@gmail.com" TargetMode="External"/><Relationship Id="rId4" Type="http://schemas.openxmlformats.org/officeDocument/2006/relationships/hyperlink" Target="mailto:info@maxmargrup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8:00Z</dcterms:created>
  <dc:creator>Ivana Pende</dc:creator>
  <dc:description/>
  <cp:keywords/>
  <dc:language>en-US</dc:language>
  <cp:lastModifiedBy>Ivana Pende</cp:lastModifiedBy>
  <cp:lastPrinted>2021-05-25T09:42:00Z</cp:lastPrinted>
  <dcterms:modified xsi:type="dcterms:W3CDTF">2021-05-25T07:43:00Z</dcterms:modified>
  <cp:revision>2</cp:revision>
  <dc:subject/>
  <dc:title/>
</cp:coreProperties>
</file>