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6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lang w:val="pl-PL"/>
        </w:rPr>
        <w:t xml:space="preserve"> Utvrđuje se Prijedlog I. Izmjena i dopuna Programa građenja komunalne infrastrukture za 2021. godinu i prosljeđuje Gradskom vijeću na usvaja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30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6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6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Na temelju članka 85. stavka 2. Zakona o prostornom uređenju („Narodne novine“ broj 153/13, 65/17, 114/18, 39/19 i 98/19) ne prihvaća se pokretanje postupka pojedinačne izmjene prostorno planske dokumentacije prema zahtjevu tvrtke Experta grupa d.o.o., Industrijska 30, Požega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za prostorno uređenje, gospodarstvo i turizam Grada Raba,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30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6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6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Utvrđuje se Prijedlog Prvih izmjena i dopuna Konsolidiranog proračuna Grada Raba za 2021. godinu s projekcijom za 2022. i 202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Utvrđuje se Prijedlog Prvih izmjena Plana razvojnih programa Grada Raba za 2021. godinu sa projekcijom za 2022. i 202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Utvrđeni Prijedlozi navedenih dokumenata dostavljaju se Gradskom vijeću Grada Raba na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30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6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6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Utvrđuje se Prijedlog Odluke o rapodjeli rezultata za 2020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Utvrđeni Prijedlog Odluke o raspodjeli rezultata za 2020. godinu upućuje se Gradskom vijeću Grada Raba na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30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6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6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ab/>
        <w:t>1. Utvrđuje se Prijedlog Odluke o sukcesivnom pokriću manjka iz prethodnih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2. Utvrđeni Prijedlog Odluke o sukcesivnom pokriću manjka iz prethodnih godina upućuje se Gradskom vijeću na donošen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30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5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6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30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6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1:00Z</dcterms:created>
  <dc:creator>Ivana Pende</dc:creator>
  <dc:description/>
  <cp:keywords/>
  <dc:language>en-US</dc:language>
  <cp:lastModifiedBy>Ivana Pende</cp:lastModifiedBy>
  <cp:lastPrinted>2021-07-26T08:57:00Z</cp:lastPrinted>
  <dcterms:modified xsi:type="dcterms:W3CDTF">2021-07-26T12:26:00Z</dcterms:modified>
  <cp:revision>7</cp:revision>
  <dc:subject/>
  <dc:title>Na temelju članka 48</dc:title>
</cp:coreProperties>
</file>