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7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1. Utvrđuje se prijedlog I. Izmjena i dopuna Programa javnih potreba Grada Raba u sportu za 2021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I. Izmjena i dopuna Programa javnih potreba u sportu za 2021. godinu prosljeđuje se Gradskom vijeću Grada Raba na donošenje i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3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7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7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1.  Utvrđuje se prijedlog I. Izmjena i dopuna Programa javnih potreba Grada Raba u kulturi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Prijedlog I. Izmjena i dopuna Programa javnih potreba u kulturi za 2021. god. prosljeđuje se Gradskom vijeću Grada Raba na donošenje i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2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7. </w:t>
      </w:r>
      <w:r>
        <w:rPr>
          <w:b/>
          <w:lang w:val="pl-PL"/>
        </w:rPr>
        <w:t>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6:00Z</dcterms:created>
  <dc:creator>Ivana Pende</dc:creator>
  <dc:description/>
  <cp:keywords/>
  <dc:language>en-US</dc:language>
  <cp:lastModifiedBy>Ivana Pende</cp:lastModifiedBy>
  <cp:lastPrinted>2021-07-28T08:19:00Z</cp:lastPrinted>
  <dcterms:modified xsi:type="dcterms:W3CDTF">2021-07-28T06:26:00Z</dcterms:modified>
  <cp:revision>6</cp:revision>
  <dc:subject/>
  <dc:title>Na temelju članka 48</dc:title>
</cp:coreProperties>
</file>