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lang w:val="pt-BR"/>
        </w:rPr>
        <w:t>Statuta Grada Raba („Službene novine PGŽ“ br. 4/21), gradonačelnik Grada Raba dana 4. ožujk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372" w:firstLine="168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uppressAutoHyphens w:val="false"/>
        <w:rPr>
          <w:bCs/>
          <w:lang w:val="pl-PL"/>
        </w:rPr>
      </w:pPr>
      <w:r>
        <w:rPr>
          <w:bCs/>
          <w:lang w:val="pl-PL"/>
        </w:rPr>
        <w:t>Daje se na korištenje poslovni prostor u vlasništvu Grada Raba za potrebe Gradske knjižnice Rab, koji se nalazi na adresi Gornja ulica 21, Banova vila, u zgradi izgrađenoj na k.č. *367 k.o. Rab – Mundanije, ukupne površine 164,91 m2, na određeno vrijeme od 5 godina s mogućnošću produženja.</w:t>
      </w:r>
    </w:p>
    <w:p>
      <w:pPr>
        <w:pStyle w:val="Normal"/>
        <w:suppressAutoHyphens w:val="false"/>
        <w:ind w:left="1416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Cs/>
          <w:lang w:val="pl-PL"/>
        </w:rPr>
        <w:t>Poslovni prostor iz točke 1. ovog Zaključka daje se na korištenje bez obveze plaćanja naknade za njegovo korištenje.</w:t>
      </w:r>
    </w:p>
    <w:p>
      <w:pPr>
        <w:pStyle w:val="Normal"/>
        <w:suppressAutoHyphens w:val="false"/>
        <w:ind w:left="1416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rPr>
          <w:bCs/>
          <w:lang w:val="pl-PL"/>
        </w:rPr>
      </w:pPr>
      <w:r>
        <w:rPr>
          <w:lang w:val="pl-PL"/>
        </w:rPr>
        <w:t>Zaključak se dostavlja Upravnom odjelu ureda Grada, investicija i razvoja i Upravnom odjelu za financije na provedb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2-01/31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, 4. ožujka 2022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lang w:val="pt-BR"/>
        </w:rPr>
        <w:t>Statuta Grada Raba („Službene novine PGŽ“ br. 4/21), gradonačelnik Grada Raba dana 4. ožujk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3372" w:firstLine="168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rPr>
          <w:bCs/>
          <w:lang w:val="pl-PL"/>
        </w:rPr>
      </w:pPr>
      <w:r>
        <w:rPr>
          <w:bCs/>
          <w:lang w:val="pl-PL"/>
        </w:rPr>
        <w:t>Daje se na korištenje poslovni prostor u vlasništvu Grada Raba za potrebe Pučkog otvorenog učilišta Rab, koji se nalazi na adresi Bobotine 1a, u zgradi izgrađenoj na k.č. *224 k.o. Rab – Mundanije, ukupne površine 624,95 m2, na određeno vrijeme od 5 godina s mogućnošću produženja.</w:t>
      </w:r>
    </w:p>
    <w:p>
      <w:pPr>
        <w:pStyle w:val="Normal"/>
        <w:suppressAutoHyphens w:val="false"/>
        <w:ind w:left="1416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bCs/>
          <w:lang w:val="pl-PL"/>
        </w:rPr>
        <w:t>Poslovni prostor iz točke 1. ovog Zaključka daje se na korištenje bez obveze plaćanja naknade za njegovo korištenje.</w:t>
      </w:r>
    </w:p>
    <w:p>
      <w:pPr>
        <w:pStyle w:val="Normal"/>
        <w:suppressAutoHyphens w:val="false"/>
        <w:ind w:left="1416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rPr>
          <w:bCs/>
          <w:lang w:val="pl-PL"/>
        </w:rPr>
      </w:pPr>
      <w:r>
        <w:rPr>
          <w:lang w:val="pl-PL"/>
        </w:rPr>
        <w:t>Zaključak se dostavlja Upravnom odjelu ureda Grada, investicija i razvoja i Upravnom odjelu za financije na provedb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2-01/31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 2170-13/01-22-2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4. ožujka 2022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lang w:val="pt-BR"/>
        </w:rPr>
        <w:t>Statuta Grada Raba („Službene novine PGŽ“ br. 4/21), gradonačelnik Grada Raba dana 4. ožujk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ind w:left="3372" w:firstLine="168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rihvaća se Financijsko izvješće Dječjeg vrtića "Pahuljica" Rab, za period od 01.01.2021. do 31.12.2021. godine i sukladno članku 42., točka 4., alineja 1. Statuta Vrtića, prosljeđuje Gradskom vijeću Grada Raba na znanj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Odluka se dostavlja Upravnom odjelu ureda Grada, investicija i razvoja, Odsjeku ureda Grada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2-01/31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 2170-13/01-22-3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4. ožujka 2022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lang w:val="pt-BR"/>
        </w:rPr>
        <w:t>Statuta Grada Raba („Službene novine PGŽ“ br. 4/21), gradonačelnik Grada Raba dana 4. ožujk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ind w:left="3372" w:firstLine="168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1. </w:t>
        <w:tab/>
        <w:t xml:space="preserve">Prihvaća se Financijsko izvješće i Izvješće o radu Pučkog otvorenog učilišta Rab za </w:t>
        <w:tab/>
        <w:t xml:space="preserve">2021. godinu i sukladno članku 41. Statuta Učilišta prosljeđuje Gradskom vijeću </w:t>
        <w:tab/>
        <w:t xml:space="preserve">Grada Raba na znanje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lang w:val="hr-HR"/>
        </w:rPr>
        <w:t xml:space="preserve">2. </w:t>
        <w:tab/>
        <w:t xml:space="preserve">Odluka se dostavlja Upravnom odjelu ureda Grada, investicija i razvoja, Odsjeku </w:t>
        <w:tab/>
        <w:t>ureda Grada na provedb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31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4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4. </w:t>
      </w:r>
      <w:r>
        <w:rPr>
          <w:b/>
          <w:lang w:val="pl-PL"/>
        </w:rPr>
        <w:t>o</w:t>
      </w:r>
      <w:r>
        <w:rPr>
          <w:b/>
          <w:lang w:val="hr-HR"/>
        </w:rPr>
        <w:t>ž</w:t>
      </w:r>
      <w:r>
        <w:rPr>
          <w:b/>
          <w:lang w:val="pl-PL"/>
        </w:rPr>
        <w:t>ujka</w:t>
      </w:r>
      <w:r>
        <w:rPr>
          <w:b/>
          <w:lang w:val="hr-HR"/>
        </w:rPr>
        <w:t xml:space="preserve"> 202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lang w:val="pt-BR"/>
        </w:rPr>
        <w:t>Statuta Grada Raba („Službene novine PGŽ“ br. 4/21), gradonačelnik Grada Raba dana 4. ožujk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ind w:left="3372" w:firstLine="16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hr-HR"/>
        </w:rPr>
      </w:pPr>
      <w:r>
        <w:rPr>
          <w:lang w:val="hr-HR"/>
        </w:rPr>
        <w:t>Na temelju članka 85. stavka 2. Zakona o prostornom uređenju („Narodne novine“ broj 153/13, 65/17, 114/18, 39/19 i 98/19) ne prihvaća se pokretanje postupka pojedinačne izmjene i dopune Urbanističkog plana uređenja 14 – Palit (NA4</w:t>
      </w:r>
      <w:r>
        <w:rPr>
          <w:vertAlign w:val="subscript"/>
          <w:lang w:val="hr-HR"/>
        </w:rPr>
        <w:t xml:space="preserve">1 </w:t>
      </w:r>
      <w:r>
        <w:rPr>
          <w:lang w:val="hr-HR"/>
        </w:rPr>
        <w:t>NA4</w:t>
      </w:r>
      <w:r>
        <w:rPr>
          <w:vertAlign w:val="subscript"/>
          <w:lang w:val="hr-HR"/>
        </w:rPr>
        <w:t xml:space="preserve">2 </w:t>
      </w:r>
      <w:r>
        <w:rPr>
          <w:lang w:val="hr-HR"/>
        </w:rPr>
        <w:t>NA4</w:t>
      </w:r>
      <w:r>
        <w:rPr>
          <w:vertAlign w:val="subscript"/>
          <w:lang w:val="hr-HR"/>
        </w:rPr>
        <w:t>3</w:t>
      </w:r>
      <w:r>
        <w:rPr>
          <w:lang w:val="hr-HR"/>
        </w:rPr>
        <w:t xml:space="preserve">) (SN PGŽ broj 42/13) prema zahtjevu Faflja Vladimiru, Palit 333, 51280 Rab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hr-HR"/>
        </w:rPr>
      </w:pPr>
      <w:r>
        <w:rPr>
          <w:lang w:val="hr-HR"/>
        </w:rPr>
        <w:t>Predmetni zahtjev može biti predmet i razmatrati se prilikom sveobuhvatne izmjene i dopune urbanističkog plana uređenja za naselje Palit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lang w:val="hr-HR"/>
        </w:rPr>
        <w:t>Zaključak se dostavlja Upravnom odjelu ureda Grada, investicija i razvoja, na provedb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31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5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4. </w:t>
      </w:r>
      <w:r>
        <w:rPr>
          <w:b/>
          <w:lang w:val="pl-PL"/>
        </w:rPr>
        <w:t>o</w:t>
      </w:r>
      <w:r>
        <w:rPr>
          <w:b/>
          <w:lang w:val="hr-HR"/>
        </w:rPr>
        <w:t>ž</w:t>
      </w:r>
      <w:r>
        <w:rPr>
          <w:b/>
          <w:lang w:val="pl-PL"/>
        </w:rPr>
        <w:t>ujka</w:t>
      </w:r>
      <w:r>
        <w:rPr>
          <w:b/>
          <w:lang w:val="hr-HR"/>
        </w:rPr>
        <w:t xml:space="preserve"> 2022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lang w:val="pt-BR"/>
        </w:rPr>
        <w:t>Statuta Grada Raba („Službene novine PGŽ“ br. 4/21), gradonačelnik Grada Raba dana 4. ožujk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Z a k l j u č a k</w:t>
      </w:r>
    </w:p>
    <w:p>
      <w:pPr>
        <w:pStyle w:val="Normal"/>
        <w:ind w:left="3372" w:firstLine="168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lang w:val="hr-HR"/>
        </w:rPr>
      </w:pPr>
      <w:r>
        <w:rPr>
          <w:lang w:val="hr-HR"/>
        </w:rPr>
        <w:t>Na temelju članka 85. stavka 2. Zakona o prostornom uređenju („Narodne novine“ broj 153/13, 65/17, 114/18, 39/19 i 98/19) ne prihvaća se pokretanje postupka pojedinačne izmjene i dopune Prostornog plana uređenja Grada Raba prema zahtjevu društva Rosa Ferdinand d.o.o., Barbat 397, 51280 Rab i Željke Grgurić, vl. obrta X-TREME, Palit 385, 51280 Rab, zastupani po punomoćnicama odvjetnici Anji Mujević i odvjetnici Ivi Marjanović iz Zajedničkog odvjetničkog ureda Anja Mujević i Iva Marjanović, Riva Boduli 1, 51000 Rijek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val="hr-HR"/>
        </w:rPr>
      </w:pPr>
      <w:r>
        <w:rPr>
          <w:lang w:val="hr-HR"/>
        </w:rPr>
        <w:t>Zaključak se dostavlja Upravnom odjelu ureda Grada, investicija i razvoja, na provedb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31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6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 xml:space="preserve">, 4. </w:t>
      </w:r>
      <w:r>
        <w:rPr>
          <w:b/>
          <w:lang w:val="pl-PL"/>
        </w:rPr>
        <w:t>o</w:t>
      </w:r>
      <w:r>
        <w:rPr>
          <w:b/>
          <w:lang w:val="hr-HR"/>
        </w:rPr>
        <w:t>ž</w:t>
      </w:r>
      <w:r>
        <w:rPr>
          <w:b/>
          <w:lang w:val="pl-PL"/>
        </w:rPr>
        <w:t>ujka</w:t>
      </w:r>
      <w:r>
        <w:rPr>
          <w:b/>
          <w:lang w:val="hr-HR"/>
        </w:rPr>
        <w:t xml:space="preserve"> 2022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36"/>
        </w:tabs>
        <w:ind w:left="1836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18:00Z</dcterms:created>
  <dc:creator>Ivana Pende</dc:creator>
  <dc:description/>
  <cp:keywords/>
  <dc:language>en-US</dc:language>
  <cp:lastModifiedBy>Ivana Pende</cp:lastModifiedBy>
  <cp:lastPrinted>2022-03-07T08:33:00Z</cp:lastPrinted>
  <dcterms:modified xsi:type="dcterms:W3CDTF">2022-03-07T07:39:00Z</dcterms:modified>
  <cp:revision>6</cp:revision>
  <dc:subject/>
  <dc:title>Na temelju članka 48</dc:title>
</cp:coreProperties>
</file>