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lang w:val="pt-BR"/>
        </w:rPr>
        <w:t>Statuta Grada Raba („Službene novine PGŽ“ br. 4/21), gradonačelnik Grada Raba dana 7. ožujk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suppressAutoHyphens w:val="false"/>
        <w:ind w:left="1416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uppressAutoHyphens w:val="false"/>
        <w:ind w:left="1416" w:hanging="0"/>
        <w:rPr/>
      </w:pPr>
      <w:r>
        <w:rPr>
          <w:lang w:val="pl-PL"/>
        </w:rPr>
        <w:t>1.</w:t>
      </w:r>
      <w:r>
        <w:rPr>
          <w:b/>
          <w:lang w:val="pl-PL"/>
        </w:rPr>
        <w:t xml:space="preserve"> </w:t>
        <w:tab/>
      </w:r>
      <w:r>
        <w:rPr>
          <w:bCs/>
          <w:lang w:val="pl-PL"/>
        </w:rPr>
        <w:t xml:space="preserve">Donosi se odluka, sukladno čl. 15. odluke o socijalnoj skrbi na </w:t>
        <w:tab/>
        <w:t xml:space="preserve">područku Grada Raba („Službene novine PGŽ” br. 41/12 i 2/22) o </w:t>
        <w:tab/>
        <w:t xml:space="preserve">sklapanju Ugovora sa Andrijom Krstačić iz Raba, Mundanije 132, o </w:t>
        <w:tab/>
        <w:t xml:space="preserve">ostvarivanju prava na besplatnu prehranu dojenčadi do dvanaest (12) </w:t>
        <w:tab/>
        <w:t xml:space="preserve">mjeseci starosti djeteta Korisnika po uvjetu medicinske indikacije </w:t>
        <w:tab/>
        <w:t xml:space="preserve">djeteta, financijskim sredstvima osiguranim Konsolidiranim </w:t>
        <w:tab/>
        <w:t xml:space="preserve">proračunom Grada Raba za 2022. godinu, pozicija R10435. Ugovor je </w:t>
        <w:tab/>
        <w:t>sastavni dio Odluke.</w:t>
      </w:r>
    </w:p>
    <w:p>
      <w:pPr>
        <w:pStyle w:val="Normal"/>
        <w:suppressAutoHyphens w:val="false"/>
        <w:ind w:left="1416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uppressAutoHyphens w:val="false"/>
        <w:ind w:left="1416" w:hanging="0"/>
        <w:rPr>
          <w:bCs/>
          <w:lang w:val="pl-PL"/>
        </w:rPr>
      </w:pPr>
      <w:r>
        <w:rPr>
          <w:bCs/>
          <w:lang w:val="pl-PL"/>
        </w:rPr>
        <w:t xml:space="preserve">2. </w:t>
        <w:tab/>
        <w:t xml:space="preserve">Odluka se dostavlja Upravnom odjelu ureda Grada, investicija i razvoja, </w:t>
        <w:tab/>
        <w:t>Odsjeku ureda Grada i Upravnom odjelu za financije na provedbu.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2-01/32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 2170-13/01-22-1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7. ožujka 2022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lang w:val="pt-BR"/>
        </w:rPr>
        <w:t>Statuta Grada Raba („Službene novine PGŽ“ br. 4/21), gradonačelnik Grada Raba dana 7. ožujk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suppressAutoHyphens w:val="false"/>
        <w:ind w:left="1416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uppressAutoHyphens w:val="false"/>
        <w:ind w:left="1416" w:hanging="0"/>
        <w:rPr/>
      </w:pPr>
      <w:r>
        <w:rPr>
          <w:lang w:val="pl-PL"/>
        </w:rPr>
        <w:t>1.</w:t>
      </w:r>
      <w:r>
        <w:rPr>
          <w:b/>
          <w:lang w:val="pl-PL"/>
        </w:rPr>
        <w:t xml:space="preserve"> </w:t>
        <w:tab/>
      </w:r>
      <w:r>
        <w:rPr>
          <w:bCs/>
          <w:lang w:val="pl-PL"/>
        </w:rPr>
        <w:t xml:space="preserve">Temeljem članka 302. Zakona o javnoj nabavi (NN 120/2016) prihvaća </w:t>
        <w:tab/>
        <w:t xml:space="preserve">se ponuda ponuditelja G.P.P. Mikić d.o.o., Pušća 131, 51513 Omišalj, </w:t>
        <w:tab/>
        <w:t xml:space="preserve">ONB: 82386143355, za asfaltiranje nerazvrstanih cesta na području </w:t>
        <w:tab/>
        <w:t>Grada Raba za 2021. godinu, evidencijski broj nabave 04/2022.</w:t>
      </w:r>
    </w:p>
    <w:p>
      <w:pPr>
        <w:pStyle w:val="Normal"/>
        <w:suppressAutoHyphens w:val="false"/>
        <w:ind w:left="1416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uppressAutoHyphens w:val="false"/>
        <w:ind w:left="1416" w:hanging="0"/>
        <w:rPr>
          <w:bCs/>
          <w:lang w:val="pl-PL"/>
        </w:rPr>
      </w:pPr>
      <w:r>
        <w:rPr>
          <w:bCs/>
          <w:lang w:val="pl-PL"/>
        </w:rPr>
        <w:t xml:space="preserve">2. </w:t>
        <w:tab/>
        <w:t xml:space="preserve">Zaključak se dostavlja Upravnom odjelu za komunalni sustav i zaštitu </w:t>
        <w:tab/>
        <w:t>okoliša i Upravnom odjelu za financije.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2-01/32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 2170-13/01-22-2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7. ožujka 2022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21:00Z</dcterms:created>
  <dc:creator>Ivana Pende</dc:creator>
  <dc:description/>
  <cp:keywords/>
  <dc:language>en-US</dc:language>
  <cp:lastModifiedBy>Ivana Pende</cp:lastModifiedBy>
  <cp:lastPrinted>2022-03-07T09:01:00Z</cp:lastPrinted>
  <dcterms:modified xsi:type="dcterms:W3CDTF">2022-03-07T08:01:00Z</dcterms:modified>
  <cp:revision>2</cp:revision>
  <dc:subject/>
  <dc:title>Na temelju članka 48</dc:title>
</cp:coreProperties>
</file>