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9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nosi se odluka o dodjeli financijskih sredstava u svrhu podmirenja troškova putovanja, hrane, smještaja i kotizacije Ianu i Jadranu Peranu zbog sudjelovanja na Balkanskom prvenstvu u brdskom biciklizmu dana 1. kolovoza 2021. u Bihaću, „Balkan MTB championship“, u iznosu od 2.000,00 kn, pozicija R00006 – Tekuće posebne donacije Konsolidiranog proračuna Grada Raba za 2021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obreni financijski iznos će biti uplaćen na račun Peran Jadrana, HR 3923400093208017089, OIB 77548310094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se dostavlja Upravnom odjelu za opće poslove i društvene djelatnosti i Upravnom odjelu za financije Grada Rab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023-01/21-02/3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</w:rPr>
        <w:t>:2169-01-01-21-1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29. </w:t>
      </w:r>
      <w:r>
        <w:rPr>
          <w:b/>
          <w:lang w:val="pl-PL"/>
        </w:rPr>
        <w:t>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7:00Z</dcterms:created>
  <dc:creator>Ivana Pende</dc:creator>
  <dc:description/>
  <cp:keywords/>
  <dc:language>en-US</dc:language>
  <cp:lastModifiedBy>Ivana Pende</cp:lastModifiedBy>
  <dcterms:modified xsi:type="dcterms:W3CDTF">2021-07-29T06:40:00Z</dcterms:modified>
  <cp:revision>1</cp:revision>
  <dc:subject/>
  <dc:title>Na temelju članka 48</dc:title>
</cp:coreProperties>
</file>