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9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. Daje se na korištenje poslovni prostor u vlasništvu Grada Raba za potrebe Pučkog otvorenog učilišta Rab, Ljetno kino, koje se nalazi </w:t>
      </w:r>
      <w:bookmarkStart w:id="0" w:name="_GoBack"/>
      <w:bookmarkEnd w:id="0"/>
      <w:r>
        <w:rPr/>
        <w:t>na adresi Gornja ulica 23</w:t>
      </w:r>
      <w:r>
        <w:rPr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/>
        <w:t>izgrađeno na k.č. 3/2, k.č.3/1 i k.č. *203 sve k.o. Rab-Mundanije, ukupne površine 1004 m², na određeno vrijeme od 5 godine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2. Poslovni prostor iz točke 1. ovog Zaključka daje se na korištenje bez obveze plaćanja 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3. Zaključak se dostavlja Upravnom odjelu ureda Grada, investicija i razvoja  i 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3.</w:t>
      </w:r>
    </w:p>
    <w:p>
      <w:pPr>
        <w:pStyle w:val="Normal"/>
        <w:jc w:val="both"/>
        <w:rPr/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9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9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uppressAutoHyphens w:val="false"/>
        <w:ind w:left="141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1.   Prihvaćaju  se  godišnji  izvještaji o izvršenju programa i utrošku odobrenih sredstava za  202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 xml:space="preserve">godinu koje su podnijele udruge proizašle iz Domovinskog rata koje djeluju na području Grad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Raba i to:  Gradski  ogranak  Udruge  hrvatskih  dragovoljaca  Domovinskog  rata Grada Rab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Hrvatski  časnički  zbor  Gradski  odbor  Rab,  Udruga hrvatskih vojnih invalida Domovinskog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rata  Otok  Rab,  Udruga  dragovoljaca  i  veterana  Domovinskog  rata Ogranak  Rab,  Udrug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hrvatskih  branitelja  Domovinskog  rata „Domovina 1990-1995 Grad Rab“  i  Udruga veteran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Domovinskog rata „Rab“ te izvještaj Udruge antifašista Rab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>Prihvaćaju se i pristupa se sklapanju ugovora o sufinanciranju  provođenja  programa,  sukladno financijskim sredstvima osiguranim u Konsolidiranom proračunu Grada Raba za 2022. godinu s Projekcijama za 2023. i 2024. godinu, sa braniteljskim udrugama proizašlim iz Domovinskog rata koje djeluju na području Grada Raba i to sa: Gradskim ogrankom Udruge hrvatskih dragovoljaca Domovinskog rata Grada Raba, Hrvatskim časničkim zborom Gradski odbor Rab, Udrugom hrvatskih vojnih invalida Domovinskog rata Otok Rab, Udrugom dragovoljaca i veterana Domovinskog rata Ogranak Rab, Udrugom hrvatskih branitelja Domovinskog rata „Domovina 1990-1995 Grad Rab“ i Udrugom veterana Domovinskog rata „Rab“ te s Udrugom antifašista Ra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ak se dostavlja Upravnom odjelu ureda Grada, investicija i razvoja te Upravnom odjelu za financije,  na provedb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9. ožujk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7:00Z</dcterms:created>
  <dc:creator>Ivana Pende</dc:creator>
  <dc:description/>
  <cp:keywords/>
  <dc:language>en-US</dc:language>
  <cp:lastModifiedBy>Ivana Pende</cp:lastModifiedBy>
  <cp:lastPrinted>2022-03-09T14:38:00Z</cp:lastPrinted>
  <dcterms:modified xsi:type="dcterms:W3CDTF">2022-03-29T12:10:00Z</dcterms:modified>
  <cp:revision>2</cp:revision>
  <dc:subject/>
  <dc:title>Na temelju članka 48</dc:title>
</cp:coreProperties>
</file>