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. kolovoz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  <w:tab/>
        <w:t>1. Prihvaća se zahtjev Badurina Borisa, Banjol 397 da uplati glavnicu za komunalnu naknadu, te naknadu za uređenje voda u iznosu od 5.044,97 kuna, te da se kamate u iznosu od 2.794,58 kuna otpiš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>2. Zaključak se dostavlja Upravnom odjelu za komunalni sustav i zaštitu okoliša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023-01/21-02/3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</w:rPr>
        <w:t>:2169-01-01-21-1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2. </w:t>
      </w:r>
      <w:r>
        <w:rPr>
          <w:b/>
          <w:lang w:val="pl-PL"/>
        </w:rPr>
        <w:t>kolovoz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40:00Z</dcterms:created>
  <dc:creator>Ivana Pende</dc:creator>
  <dc:description/>
  <cp:keywords/>
  <dc:language>en-US</dc:language>
  <cp:lastModifiedBy>Ivana Pende</cp:lastModifiedBy>
  <cp:lastPrinted>2021-08-02T08:47:00Z</cp:lastPrinted>
  <dcterms:modified xsi:type="dcterms:W3CDTF">2021-08-02T06:50:00Z</dcterms:modified>
  <cp:revision>1</cp:revision>
  <dc:subject/>
  <dc:title>Na temelju članka 48</dc:title>
</cp:coreProperties>
</file>