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1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1. </w:t>
        <w:tab/>
        <w:t xml:space="preserve">Donosi se Zaključak o sufinanciranju igrano-dokumentarnog filma </w:t>
      </w:r>
      <w:r>
        <w:rPr>
          <w:lang w:val="pt-BR"/>
        </w:rPr>
        <w:t xml:space="preserve">„Tuđman – </w:t>
        <w:tab/>
        <w:t xml:space="preserve">neispričana priča“ </w:t>
      </w:r>
      <w:r>
        <w:rPr>
          <w:bCs/>
          <w:lang w:val="pt-BR"/>
        </w:rPr>
        <w:t xml:space="preserve">redatelja Jakova Sedlara i scenarista Hrvoja Hitreca u iznosu od </w:t>
        <w:tab/>
        <w:t xml:space="preserve">7.500,00 kn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2. </w:t>
        <w:tab/>
        <w:t xml:space="preserve">Iznos će se uplatiti na Oluja film j.d.o.o., Kuševićeva 3, Zagreb, OIB: 11644512516, </w:t>
        <w:tab/>
        <w:t xml:space="preserve">HR1024020061100925986. Isplata troškova sufinanciranja izvršit će se sa pozicije </w:t>
        <w:tab/>
        <w:t>R10006</w:t>
      </w:r>
      <w:r>
        <w:rPr>
          <w:bCs/>
          <w:color w:val="FF0000"/>
          <w:lang w:val="pt-BR"/>
        </w:rPr>
        <w:t xml:space="preserve"> </w:t>
      </w:r>
      <w:r>
        <w:rPr>
          <w:bCs/>
          <w:lang w:val="pt-BR"/>
        </w:rPr>
        <w:t>- Tekuće posebne donacije.</w:t>
      </w:r>
    </w:p>
    <w:p>
      <w:pPr>
        <w:pStyle w:val="Normal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rPr/>
      </w:pPr>
      <w:r>
        <w:rPr>
          <w:bCs/>
          <w:lang w:val="pl-PL"/>
        </w:rPr>
        <w:t xml:space="preserve">3. </w:t>
        <w:tab/>
        <w:t xml:space="preserve">Zaključak se dostavlja Upravnom odjelu ureda Grada, razvoja i investicija, odsjeku </w:t>
        <w:tab/>
        <w:t>ureda Grada i Upravnom odjelu za financije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1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1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1. </w:t>
        <w:tab/>
        <w:t xml:space="preserve">Prihvaća se ponuda ponuditelja DUNDOVO D.O.O., Palit 71, Rab, OIB: </w:t>
        <w:tab/>
        <w:t xml:space="preserve">08484457911, za proširenje javne rasvjete na području Grada Raba za 2022. godinu, </w:t>
        <w:tab/>
        <w:t xml:space="preserve">evidencijski broj nabave 05/2022. </w:t>
      </w:r>
    </w:p>
    <w:p>
      <w:pPr>
        <w:pStyle w:val="Normal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rPr/>
      </w:pPr>
      <w:r>
        <w:rPr>
          <w:bCs/>
          <w:lang w:val="pl-PL"/>
        </w:rPr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1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1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Prihvaća se Izvješće o radu Hrvatske gorske službe spašavanja - Stanica Rijeka u 2021. godini 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pripadajućim ispravam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1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 Prihvaća se i pristupa se sklapanju Ugovora o sufinanciranju programskih aktivnosti  Hrvatske gorske </w:t>
      </w:r>
    </w:p>
    <w:p>
      <w:pPr>
        <w:pStyle w:val="Normal"/>
        <w:ind w:right="-157" w:hanging="0"/>
        <w:rPr>
          <w:sz w:val="22"/>
          <w:szCs w:val="22"/>
          <w:lang w:val="pl-PL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l-PL"/>
        </w:rPr>
        <w:t>službe spašavanja - Stanica Rijeka u 2022. godini.</w:t>
      </w:r>
    </w:p>
    <w:p>
      <w:pPr>
        <w:pStyle w:val="Normal"/>
        <w:ind w:right="-1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Zaključak se dostavlja Upravnom odjelu ureda Grada, investicija i razvoja te Upravnom odjelu za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financije, na proved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1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6:00Z</dcterms:created>
  <dc:creator>Ivana Pende</dc:creator>
  <dc:description/>
  <cp:keywords/>
  <dc:language>en-US</dc:language>
  <cp:lastModifiedBy>Ivana Pende</cp:lastModifiedBy>
  <cp:lastPrinted>2022-03-11T14:05:00Z</cp:lastPrinted>
  <dcterms:modified xsi:type="dcterms:W3CDTF">2022-03-16T09:13:00Z</dcterms:modified>
  <cp:revision>3</cp:revision>
  <dc:subject/>
  <dc:title>Na temelju članka 48</dc:title>
</cp:coreProperties>
</file>