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1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Prihvaća se Prijedlog Odluke za isplatu naknade za godišnji odmor – regres za 2021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Odluka za isplatu naknade za godišnji odmor – regres za 2021. godinu,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1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7. stavak 2. r.br. 5. Pravilnika o porezu na dohodak („narodne novine” broj 10/17, 128/17, 106/18, 1/19, 80/19, 1/20 i 74/20), a na temelju članka 48. Zakona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1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NAKNADE ZA GODIŠNJI ODMOR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- REGRES ZA 2021. 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Službeniku i namješteniku zaposlenom u Gradskoj upravi Grada Raba pripada pravo na isplatu naknade za godišnji odmor – regres za 2021. godinu u neto iznosu od 1.500,00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Isplata se vrši na tekući račun službenika i namještenika do 31. kolovoza 2021. godine, službenicima i namještenicima koji imaju zaštićen račun isplata se vrši u gotovini do 31. kolovoza 2021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Odluka stupa na snagu danom donoš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3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-1.</w:t>
      </w:r>
    </w:p>
    <w:p>
      <w:pPr>
        <w:pStyle w:val="Normal"/>
        <w:rPr/>
      </w:pPr>
      <w:r>
        <w:rPr>
          <w:b/>
          <w:lang w:val="pl-PL"/>
        </w:rPr>
        <w:t>Rab, 11. 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1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onuda ponuditelja RIJEKAPROJEKT d.o.o., M. Albaharija 10a, Rijeka, OIB:06443766961, za Izradu glavnog projekta za ishođenje građevinske dozvole plaže prva Padova etapa l.1., evidencijski broj nabave 15/202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prostorno uređenje, gopsodarstvo i turizam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3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  <w:lang w:val="pl-PL"/>
        </w:rPr>
        <w:t>Rab, 11. 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2:00Z</dcterms:created>
  <dc:creator>Ivana Pende</dc:creator>
  <dc:description/>
  <cp:keywords/>
  <dc:language>en-US</dc:language>
  <cp:lastModifiedBy>Ivana Pende</cp:lastModifiedBy>
  <cp:lastPrinted>2021-08-12T07:44:00Z</cp:lastPrinted>
  <dcterms:modified xsi:type="dcterms:W3CDTF">2021-08-12T05:46:00Z</dcterms:modified>
  <cp:revision>4</cp:revision>
  <dc:subject/>
  <dc:title>Na temelju članka 48</dc:title>
</cp:coreProperties>
</file>