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14. ožujk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suppressAutoHyphens w:val="false"/>
        <w:ind w:left="1416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Cs/>
          <w:lang w:val="pt-BR"/>
        </w:rPr>
        <w:t xml:space="preserve">1. </w:t>
        <w:tab/>
        <w:t xml:space="preserve">Prihvaća se ponuda ponuditelja Aeroteh d.o.o., Zagrebačka cesta 15, Zagreb, OIB: </w:t>
        <w:tab/>
        <w:t xml:space="preserve">06219431699, za nabavu roba i usluga za nogometno igralište Blato, evidencijski broj </w:t>
        <w:tab/>
        <w:t>nabave 06/2022.</w:t>
      </w:r>
    </w:p>
    <w:p>
      <w:pPr>
        <w:pStyle w:val="Normal"/>
        <w:rPr>
          <w:bCs/>
          <w:color w:val="FF0000"/>
          <w:lang w:val="pt-BR"/>
        </w:rPr>
      </w:pPr>
      <w:r>
        <w:rPr>
          <w:bCs/>
          <w:color w:val="FF0000"/>
          <w:lang w:val="pt-BR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 xml:space="preserve">2. </w:t>
        <w:tab/>
        <w:t xml:space="preserve">Zaključak se dostavlja Upravnom odjelu ureda Grada, razvoja i investicija i Upravnom </w:t>
        <w:tab/>
        <w:t>odjelu za financije na provedbu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2-01/35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 2170-13/01-22-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14. ožujka 202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59:00Z</dcterms:created>
  <dc:creator>Ivana Pende</dc:creator>
  <dc:description/>
  <cp:keywords/>
  <dc:language>en-US</dc:language>
  <cp:lastModifiedBy>Ivana Pende</cp:lastModifiedBy>
  <dcterms:modified xsi:type="dcterms:W3CDTF">2022-03-14T08:07:00Z</dcterms:modified>
  <cp:revision>1</cp:revision>
  <dc:subject/>
  <dc:title>Na temelju članka 48</dc:title>
</cp:coreProperties>
</file>