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15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</w:t>
        <w:tab/>
        <w:t xml:space="preserve">Donosi se Odluka o razrješenju Ivana Lušića iz Raba, Kampor 202B, rođen 6. </w:t>
        <w:tab/>
        <w:t xml:space="preserve">listopada 1979. godine, OIB:53604925993, za člana Nadzornog odbora Vodovoda </w:t>
        <w:tab/>
        <w:t>d.o.o. Senj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. </w:t>
        <w:tab/>
        <w:t xml:space="preserve">Donosi se Odluka kojom se Vladimir Vidas iz Raba, Supetarska Draga 220, osobna </w:t>
        <w:tab/>
        <w:t>iskaznica broj 110870876 imenuje za člana Nadzornog odbora Vodovoda d.o.o. Senj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3. </w:t>
        <w:tab/>
        <w:t xml:space="preserve">Zaključak se dostavlja Upravnom odjelu ureda Grada, investicija i razvoja na </w:t>
        <w:tab/>
        <w:t>provedb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, 15. ožujka 2022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15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</w:t>
        <w:tab/>
        <w:t xml:space="preserve">Donosi se Odluka o razrješenju i imenovanju člana Skupštine Trgovačkog društva </w:t>
        <w:tab/>
        <w:t xml:space="preserve">Vodovod Hrvatsko primorje – Južni ogranak d.o.o. Senj, kojom se Denis Deželjin </w:t>
        <w:tab/>
        <w:t xml:space="preserve">razrješuje dužnosti predstavnika Grada Raba, a Nikola Grgurić imenuje za </w:t>
        <w:tab/>
        <w:t>predstavnika Grada Raba u Skupšti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  <w:tab/>
        <w:t xml:space="preserve">Odluka iz točke 1. objavit će se u „Službenim novinama Primorsko-goranske </w:t>
        <w:tab/>
        <w:t>županije“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, 15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temelju članka 48. stavak 1 točka 6. Zakona o lokalnoj i područnoj (regionalnoj) samoupravi „Narodne novine“ broj 33/01, 60/01-vjerodostojno tumačenje, 129/05, 109/07, 125/08, 36/09, 150/11, 144/12 i 19/13-pročišćeni tekst), članka 34. Statuta Grada Raba („Službene novine Primorsko-goranske županije“ broj 27/09, 13/13, 31/13-pročišćeni tekst i 19/15), a u svezi s člankom 21. stavak 1. i 29. Društvenog ugovora Vodovoda Hrvatsko primorje - Južni ogranak d.o.o. Senj, Gradonačelnik Grada Raba, dana 15. ožujk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razrješenju i imenovanju člana Skupštine Trgovačkog društva Vodovod Hrvatsko primorje - Južni ogranak d.o.o. Sen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DENIS DEŽELJIN, </w:t>
      </w:r>
      <w:r>
        <w:rPr>
          <w:lang w:val="pl-PL"/>
        </w:rPr>
        <w:t>iz Raba, Palit 104A, OIB: 60240690404, razrješuje se dužnosti predstavnika Grada Raba u Skupštini Trgovačkog društva Vodovod Hrvatsko primorje - Južni ogranak d.o.o. Sen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 xml:space="preserve">NIKOLA GRGURIĆ, </w:t>
      </w:r>
      <w:r>
        <w:rPr>
          <w:lang w:val="pl-PL"/>
        </w:rPr>
        <w:t>iz Raba, Banjol 408/A, OIB: 40047572844, imenuje se za predstavnika Grada Raba u Skupštini Trgovačkog društva Vodovod Hrvatsko primorje - Južni ogranak d.o.o. Sen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t-BR"/>
        </w:rPr>
      </w:pPr>
      <w:r>
        <w:rPr>
          <w:lang w:val="pl-PL"/>
        </w:rPr>
        <w:tab/>
      </w:r>
      <w:r>
        <w:rPr>
          <w:lang w:val="pt-BR"/>
        </w:rPr>
        <w:t>Ova Odluka dostavit će se Gradskom vijeću grada Raba.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3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l-PL"/>
        </w:rPr>
        <w:tab/>
        <w:t>Ova Odluka stupa na snagu danom donošenja, a objavit će se u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Nikola Grgurić, dipl. oec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2-01/36.</w:t>
      </w:r>
    </w:p>
    <w:p>
      <w:pPr>
        <w:pStyle w:val="Normal"/>
        <w:jc w:val="both"/>
        <w:rPr/>
      </w:pPr>
      <w:r>
        <w:rPr>
          <w:b/>
          <w:lang w:val="pt-BR"/>
        </w:rPr>
        <w:t>UBROJ: 2170-13/01-22-2-1.</w:t>
      </w:r>
    </w:p>
    <w:p>
      <w:pPr>
        <w:pStyle w:val="Normal"/>
        <w:jc w:val="both"/>
        <w:rPr/>
      </w:pPr>
      <w:r>
        <w:rPr>
          <w:b/>
          <w:lang w:val="pt-BR"/>
        </w:rPr>
        <w:t>Rab, 15. ožujk</w:t>
      </w:r>
      <w:r>
        <w:rPr>
          <w:b/>
          <w:lang w:val="pl-PL"/>
        </w:rPr>
        <w:t>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0:00Z</dcterms:created>
  <dc:creator>Ivana Pende</dc:creator>
  <dc:description/>
  <cp:keywords/>
  <dc:language>en-US</dc:language>
  <cp:lastModifiedBy>Ivana Pende</cp:lastModifiedBy>
  <cp:lastPrinted>2022-03-21T08:45:00Z</cp:lastPrinted>
  <dcterms:modified xsi:type="dcterms:W3CDTF">2022-03-21T07:53:00Z</dcterms:modified>
  <cp:revision>6</cp:revision>
  <dc:subject/>
  <dc:title>Na temelju članka 48</dc:title>
</cp:coreProperties>
</file>