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18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 </w:t>
        <w:tab/>
        <w:t>Donosi se Odluka o imenovanju Povjerenstva za dodjelu javnih površina na privremeno korištenje u sljedećem sastav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1. Kristina Dundović, Banjol 534, Ra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. Darko Štokić, Barbat 425, Ra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. Elvis Grce, Barbat 499, Ra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. </w:t>
        <w:tab/>
        <w:t>Mandat članovima Povjerenstva traje 4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3. </w:t>
        <w:tab/>
      </w:r>
      <w:r>
        <w:rPr>
          <w:lang w:val="pl-PL"/>
        </w:rPr>
        <w:t xml:space="preserve">Zaključak se dostavlja Upravnom odjelu za komunalni sustav i zaštitu okoliša na </w:t>
        <w:tab/>
        <w:t>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čelni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8. ožujka 2022.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6:00Z</dcterms:created>
  <dc:creator>Ivana Pende</dc:creator>
  <dc:description/>
  <cp:keywords/>
  <dc:language>en-US</dc:language>
  <cp:lastModifiedBy>Ivana Pende</cp:lastModifiedBy>
  <cp:lastPrinted>2022-03-18T12:00:00Z</cp:lastPrinted>
  <dcterms:modified xsi:type="dcterms:W3CDTF">2022-03-18T11:52:00Z</dcterms:modified>
  <cp:revision>3</cp:revision>
  <dc:subject/>
  <dc:title>Na temelju članka 48</dc:title>
</cp:coreProperties>
</file>