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7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Prihvaća se prijedlog jednostavne nabave za implementaciju Platforme Otvoreno prema ponudi broj 45280-1/2021 tvrtke Libusoft Cicom d.o.o., Zagreb, Remetinečka cesta 7a, OIB:14506572540 sa cijenom od 30.000,00 kn bez PDV-a, te se supotpisuje obrazac zahtjevu za jednostavnu nabavu (JN1 obrazac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Tvrtka iz točke 1. ovog Zaključka dostavit će račun nakon završene implementacije te će se anexirati Ugovor o održavanju SPI su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ntosti i Upravnom odjelu za financije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3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7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3:00Z</dcterms:created>
  <dc:creator>Ivana Pende</dc:creator>
  <dc:description/>
  <cp:keywords/>
  <dc:language>en-US</dc:language>
  <cp:lastModifiedBy>Ivana Pende</cp:lastModifiedBy>
  <dcterms:modified xsi:type="dcterms:W3CDTF">2021-08-18T07:58:00Z</dcterms:modified>
  <cp:revision>2</cp:revision>
  <dc:subject/>
  <dc:title/>
</cp:coreProperties>
</file>