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6. svibnja 2021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  Donosi se Odluka o ustrojavanju Motriteljsko-dojavne služb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redstva za održavanje Motriteljsko-dojavne službe osigurana su u Konsolidiranom proračunu Grada Raba za 2021. godinu s Projekcijama za 2022. i 2023. godinu na poziciji R00071.1 Video nadzor i dežurstva - sezonci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aključak se dostavlja Upravnom odjelu za opće poslove i društvene djelatnosti i Područnoj vatrogasnoj zajednici otoka Rab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BROJ:2169-01-01-21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, 26. svibnj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. stavak 2. i članka 12. stavak 1. Pravilnika o zaštiti šuma od požara („Narodne novine“ broj 33/14), Programa aktivnosti u provedbi posebnih mjera zaštite od požara od interesa za Republiku Hrvatsku u 2021. godini („Narodne novine“ broj 4/21) i članka 34. </w:t>
      </w:r>
      <w:r>
        <w:rPr>
          <w:lang w:val="pt-BR"/>
        </w:rPr>
        <w:t>Statuta Grada Raba („Službene novine Primorsko-goranske županije“ broj 4/21), gradonačelnik Grada Raba,  dana 26. svibnja 2021. godine,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ustrojavanju Motriteljsko-dojavne služb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>Ustrojava se Motriteljsko-dojavna služba (u daljnjem tekstu: Služba) s ciljem ranog i pravovremenog otkrivanja i dojave požara na otvorenom prostoru područja Grada Raba, u razdoblju od 1. lipnja 2021. do 15. rujna 2021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Služba se ustrojava na brdu Kamenjak na kojem će se u razdoblju od 1. lipnja 2021. do 15. rujna 2021. godine u danima vrlo velike i velike opasnosti od požara dežurstvo obavljati na odgovarajući nač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 danima vrlo velike i velike opasnosti od požara Služba će svoj rad prilagođavati nastalim potrebama i izvan spomenutog razdobl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3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ab/>
        <w:t>Služba se provodi osmatranjem koje obavljaju osmatrači.</w:t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smatrači moraju biti osposobljeni za obavljanje poslova motriteljsko-dojavne službe.</w:t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4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lužba na Kamenjaku mora biti opremljena dalekozorom, preglednom zemljopisnom kartom otoka Raba, sredstvom veze (mobilni telefon ili radio uređaj), popisom čimbenika koji su uključeni u gašenje požara, najmanje jednim vatrogasnim aparatom za početno gašenje požara, jednom naprtnjačom i jednom metlenico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5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>Financijska sredstva za održavanje Službe osigurava Grad Ra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odručnoj vatrogasnoj zajednici otoka Raba povjeravaju se svi poslovi koji se odnose na ustroj i funkcioniranje Službe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6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lužba na Kamenjaku dio je sustava protupožarne preventive koja se sustavno provodi na području Grada Raba i otoka Raba, a koju još čine izviđačko-preventivne ophodnje Hrvatskih šuma te vatrogasna operativa Dobrovoljnog vatrogasnog društva Rab i Dobrovoljnog vatrogasnog društva Lop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7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smatrači su dužni usko surađivati sa svim čimbenicima protupožarne zaštite Grada Raba i otoka Raba, a neposredno su podređeni zapovjedniku Područne vatrogasne zajednice otoka Rab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8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lužba obavlja dojave pozivom Dobrovoljnom vatrogasnom društvu Rab, na broj telefona 724-372, pozivom Županijskom centru 112 te pozivom Vatrogasnom operativnom centru Rijeka (VOC) na brojeve telefona 193 i 359-1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9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Arial"/>
          <w:lang w:val="pt-BR"/>
        </w:rPr>
        <w:t xml:space="preserve">            </w:t>
      </w:r>
      <w:r>
        <w:rPr>
          <w:lang w:val="pt-BR"/>
        </w:rPr>
        <w:t>Danom stupanja na snagu ove Odluke prestaje važiti Odluka o ustrojavanju Motriteljsko-dojavne službe („Službene novine Primorsko-goranske županije“ broj 16/20)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 Odluka stupa na snagu danom donošenja, a objavit će se u „Službenim novinama Primorsko-goranske županije“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GRAD RAB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LASA:023-01/21-02/4.</w:t>
      </w:r>
    </w:p>
    <w:p>
      <w:pPr>
        <w:pStyle w:val="Normal"/>
        <w:jc w:val="both"/>
        <w:rPr/>
      </w:pPr>
      <w:r>
        <w:rPr>
          <w:rFonts w:cs="Arial"/>
          <w:b/>
          <w:lang w:val="pl-PL"/>
        </w:rPr>
        <w:t>UBROJ:2169-01-01-21-1-1.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Rab, 26. svibnja 2021.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 xml:space="preserve">                Nikola Grgurić, dipl. oec.</w:t>
        <w:tab/>
        <w:tab/>
        <w:tab/>
        <w:tab/>
        <w:t xml:space="preserve">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rFonts w:ascii="Times New Roman" w:hAnsi="Times New Roman" w:cs="Times New Roman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2:00Z</dcterms:created>
  <dc:creator>Ivana Pende</dc:creator>
  <dc:description/>
  <cp:keywords/>
  <dc:language>en-US</dc:language>
  <cp:lastModifiedBy>Ivana Pende</cp:lastModifiedBy>
  <dcterms:modified xsi:type="dcterms:W3CDTF">2021-06-02T12:12:00Z</dcterms:modified>
  <cp:revision>2</cp:revision>
  <dc:subject/>
  <dc:title/>
</cp:coreProperties>
</file>