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29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nosi se Odluka o početku postupka jednostavne nabave za obnovu dijela gradskih zidina Z4 i Z6 podno kule “Triljun”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2.  Zaključak se dostavlja Upravnom odjelu za komunalni sustav i zaštitu okoliša i Upravnom </w:t>
        <w:tab/>
        <w:t>odjelu za financije na provedb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Temeljem članka 7.  Odluke o provedbi postupka jednostavne nabave od 21. lipnja 2017. godine KLASA: 406-09/17-01/17, URBROJ: 2169-01-01/17-1 Gradonačelnik Grada Raba dana 29. ožujka 2022. godine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  <w:t>Predmet nabave: Obnova dijela gradskih zidina Z4 i  Z6 podno kule „Triljun“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412.000,00 kuna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lanirana vrijednost nabave: 515.000,00 kuna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/>
        </w:rPr>
      </w:pPr>
      <w:r>
        <w:rPr>
          <w:lang w:val="pl-PL"/>
        </w:rPr>
        <w:t>Izvor: Konsolidirani proračun Grada Raba za 2022. godinu , pozicije proračuna R10108 iznosu od 280.000,00 kuna  te iz pozicije R10108.1 u iznosu od 240.000,00 kuna 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pt-BR"/>
        </w:rPr>
        <w:t>Elada Matahlija – Vidas, oe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idarski obrt GUŠĆIĆ, vl. Marijan Gušćić, Rab, Kampor 433, OIB: 87445615270, putem e-maila: marijan.guscic@hotmail.c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brt "Ronilačke usluge" - vl. Josip Ribarić, Rab, Palit 281, OIB: 92614600620, putem e-maila: josip.ribaric@ri.t-com.h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</w:t>
        <w:tab/>
        <w:tab/>
        <w:tab/>
        <w:tab/>
        <w:tab/>
        <w:tab/>
        <w:tab/>
        <w:t>Nikola Grgurić, dipl. eo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ASA: </w:t>
      </w:r>
      <w:r>
        <w:rPr>
          <w:lang w:val="pl-PL"/>
        </w:rPr>
        <w:t>023-01/22-01/40</w:t>
      </w:r>
    </w:p>
    <w:p>
      <w:pPr>
        <w:pStyle w:val="Normal"/>
        <w:ind w:left="5664" w:hanging="5664"/>
        <w:jc w:val="both"/>
        <w:rPr/>
      </w:pPr>
      <w:r>
        <w:rPr>
          <w:lang w:val="pl-PL"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1-1</w:t>
        <w:tab/>
        <w:tab/>
      </w:r>
    </w:p>
    <w:p>
      <w:pPr>
        <w:pStyle w:val="Normal"/>
        <w:ind w:left="5664" w:hanging="5664"/>
        <w:jc w:val="both"/>
        <w:rPr>
          <w:lang w:val="pl-PL"/>
        </w:rPr>
      </w:pPr>
      <w:r>
        <w:rPr>
          <w:lang w:val="pl-PL"/>
        </w:rPr>
        <w:t>Rab, 29.3.2022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29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pl-PL"/>
        </w:rPr>
        <w:t xml:space="preserve">1. </w:t>
        <w:tab/>
        <w:t xml:space="preserve">Prihvaća se prijedlog Izvješća Grada Raba o provedbi Plana gospodarenja otpadom Republike </w:t>
        <w:tab/>
        <w:t>Hrvatske za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6:00Z</dcterms:created>
  <dc:creator>Ivana Pende</dc:creator>
  <dc:description/>
  <cp:keywords/>
  <dc:language>en-US</dc:language>
  <cp:lastModifiedBy>Ivana Pende</cp:lastModifiedBy>
  <cp:lastPrinted>2022-03-29T10:09:00Z</cp:lastPrinted>
  <dcterms:modified xsi:type="dcterms:W3CDTF">2022-03-29T08:09:00Z</dcterms:modified>
  <cp:revision>3</cp:revision>
  <dc:subject/>
  <dc:title>Na temelju članka 48</dc:title>
</cp:coreProperties>
</file>