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 i 137/15, i 123/17) i članka  34. </w:t>
      </w:r>
      <w:r>
        <w:rPr>
          <w:lang w:val="pt-BR"/>
        </w:rPr>
        <w:t>Statuta Grada Raba („Službene novine PGŽ“ br. 4/21), gradonačelnik Grada Raba dana 31. ožujk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onosi se Odluka o zaključenju Ugovora o zakupu poslovnog prostora na Trgu Municipium Arba 2, u dvorištu Kneževog dvora – pomoćna građevina za skladišni prostor od 5,40 m2 sa U.O. „Fortunal”, vl. Goran Ćuk, Trg Municipium Arba 1, Rab, OIB: 26810375474, na vrijeme od 1 godine, u iznosu mjesečne zakupnine od 150,00 kn, uvećane za iznos PDV-a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       </w:t>
      </w:r>
      <w:r>
        <w:rPr>
          <w:sz w:val="22"/>
          <w:szCs w:val="22"/>
          <w:lang w:val="pt-BR"/>
        </w:rPr>
        <w:t xml:space="preserve">2.  </w:t>
      </w:r>
      <w:r>
        <w:rPr>
          <w:sz w:val="22"/>
          <w:szCs w:val="22"/>
          <w:lang w:val="pl-PL"/>
        </w:rPr>
        <w:t xml:space="preserve">Zaključak se dostavlja Upravnom odjelu ureda Grada, investicija i razvoja i Upravnom odjelu </w:t>
        <w:tab/>
        <w:t>za financije na provedb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2-01/41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 2170-13/01-22-1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31. ožujka 202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05:00Z</dcterms:created>
  <dc:creator>Ivana Pende</dc:creator>
  <dc:description/>
  <cp:keywords/>
  <dc:language>en-US</dc:language>
  <cp:lastModifiedBy>Ivana Pende</cp:lastModifiedBy>
  <dcterms:modified xsi:type="dcterms:W3CDTF">2022-03-31T08:10:00Z</dcterms:modified>
  <cp:revision>1</cp:revision>
  <dc:subject/>
  <dc:title>Na temelju članka 48</dc:title>
</cp:coreProperties>
</file>