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5. kolovoza 2021. godine donosi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1. Donosi se Odluka o davanju stana u najam djelatnici Centra za socijalnu skrb Crikvenica, Podružnica Rab , Palit 143a , na rok od jedne (1) godine, te će se s njom zaključiti Ugovor o najmu stan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2. Zaključak se dostavlja Upravnom odjelu za opće poslove i društvene djelatnosti na provedb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:2169-01-01-21-1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Rab, 25. kolovoza 2021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5. kolovoza 2021. godine donosi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1. Donosi se Odluka o početku postupka jednostavne nabave za nabavu radova za nogometno igralište Blat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>2. Zaključak se dostavlja Upravnom odjelu za opće poslove i društvene djelatnosti i Upravnom odjelu za financije na provedb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:2169-01-01-21-2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Rab, 25. kolovoza 2021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meljem članka 7. Odluke o provedbi postupka jednostavne nabave (KLASA: 406-09/17-01/17, URBROJ: 2169-01-01-17-1), od 21. lipnja 2017., gradonačelnik Grada Raba dana 25. kolovoza 2021. godine donosi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početku postupka jednostavne nab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 w:ascii="Times New Roman" w:hAnsi="Times New Roman"/>
          <w:b/>
          <w:i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Cs/>
          <w:lang w:val="pl-PL"/>
        </w:rPr>
        <w:t>Predmet nabave: Nabava radova za nogometno igralište Blato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cijenjena vrijednost nabave: 430.000,00 kn bez PDV-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irana vrijednost nabave: 537.500,00  kn PDV uključen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zvor:II Izmjene i dopune  Proračuna Grada Raba 2021. godine,  pozicija  R00200.2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Zakonska osnova: članak 7. Odluke o provedbi postupka jednostavne nabave, KLASA: 406-09/17-01/17, UR.BROJ: 2169-01-01-17-1 od 21. lipnja 2017.godine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čin stavljanja na raspolaganje: Poziv na dostavu ponuda upućuje se na četiri gospodarska subjekt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Naziv i adrese gospodarskih subjekata kojima se dostavlja poziv na dostavu ponuda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M2 OPERARIOS d.o.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Obilaznica 17, 53291 Novalja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OIB:64713980232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M2operarios@gmail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Mob:00385912568511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Mazalović gradnja j.d.o.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Petra Zoranića 9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53291 Novalja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OIB:13713409861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mazalovicgradnja@gmail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mob:003859831411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Aeroteh d.o.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Zagrebačka cesta 145 A, Zagreb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OIB:06219431693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eduard.nothig@aeroteh.hr</w:t>
        </w:r>
      </w:hyperlink>
      <w:r>
        <w:rPr>
          <w:rFonts w:cs="Times New Roman" w:ascii="Times New Roman" w:hAnsi="Times New Roman"/>
          <w:lang w:val="pl-PL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aeroteh@aeroteh.hr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Metal d.o.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Magazinska 11, Zagreb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OIB:11899215110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  <w:lang w:val="pl-PL"/>
          </w:rPr>
          <w:t>ivan.matijevic@metal.hr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pt-BR"/>
        </w:rPr>
        <w:t>Stručno povjerenstvo javnog naručitelja:</w:t>
        <w:tab/>
        <w:t xml:space="preserve"> Elada Matahlija Vidas</w:t>
      </w:r>
    </w:p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ab/>
        <w:tab/>
        <w:tab/>
        <w:tab/>
        <w:tab/>
        <w:t xml:space="preserve"> Zvonko Puljar-Matić</w:t>
      </w:r>
    </w:p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ab/>
        <w:tab/>
        <w:tab/>
        <w:tab/>
        <w:tab/>
        <w:t xml:space="preserve"> Darko Marijan</w:t>
      </w:r>
    </w:p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ziv odjela koji pokreće postupak:Upravni odjel za opće poslove i društvene djelatnosti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:2169-01-01-21-2-1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Rab, 25. kolovoza 2021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5. kolovoza 2021. godine donosi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1. Donosi se Odluka o početku postupka jednostavne nabave za nabavu roba i usluga za nogometno igralište Blat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2. Zaključak se dostavlja Upravnom odjelu za opće poslove i društvene djelatnosti i Upravnom odjelu za financije na provedb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:2169-01-01-21-3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Rab, 25. kolovoza 2021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meljem članka 7. Odluke o provedbi postupka jednostavne nabave (KLASA: 406-09/17-01/17, URBROJ: 2169-01-01-17-1), od 21. lipnja 2017., gradonačelnik Grada Raba dana 25. kolovoza 2021. godine donosi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početku postupka jednostavne nab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 w:ascii="Times New Roman" w:hAnsi="Times New Roman"/>
          <w:b/>
          <w:i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Cs/>
          <w:lang w:val="pl-PL"/>
        </w:rPr>
        <w:t>Predmet nabave: Nabava roba i usluga  za nogometno igralište Bl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ocijenjena vrijednost nabave: 150.000,00 kn bez PDV-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lanirana vrijednost nabave: 187.500,00  kn PDV uključen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Izvor:II Izmjene i dopune  Proračuna Grada Raba 2021. godine,  pozicija  R00506.2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onska osnova: članak 7. Odluke o provedbi postupka jednostavne nabave, KLASA: 406-09/17-01/17, UR.BROJ: 2169-01-01-17-1 od 21. lipnja 2017.godine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čin stavljanja na raspolaganje: Poziv na dostavu ponuda upućuje se na tri gospodarska subjekt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adrese gospodarskih subjekata kojima se dostavlja poziv na dostavu ponuda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OoBox konzalting d.o.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pl-PL"/>
        </w:rPr>
        <w:t>M.Š.Bolšića 15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ZAGREB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OIB:60550721548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INKOS d.o.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Trešnjevačka ulica 42, Zagreb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OIB:43877960615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lang w:val="pl-PL"/>
          </w:rPr>
          <w:t>inkos@inkos-zg.hr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Ured ovlaštenog ing. Štefko Osvald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Mokri 2, Jadranovo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OIB:61173871329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hyperlink r:id="rId8">
        <w:r>
          <w:rPr>
            <w:rStyle w:val="InternetLink"/>
            <w:rFonts w:cs="Times New Roman" w:ascii="Times New Roman" w:hAnsi="Times New Roman"/>
            <w:lang w:val="pl-PL"/>
          </w:rPr>
          <w:t>stefko.osvald@gmail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pt-BR"/>
        </w:rPr>
        <w:t>Stručno povjerenstvo javnog naručitelja:</w:t>
        <w:tab/>
        <w:t xml:space="preserve"> Elada Matahlija Vidas</w:t>
      </w:r>
    </w:p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ab/>
        <w:tab/>
        <w:tab/>
        <w:tab/>
        <w:tab/>
        <w:t xml:space="preserve"> Zvonko Puljar-Matić</w:t>
      </w:r>
    </w:p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ab/>
        <w:tab/>
        <w:tab/>
        <w:tab/>
        <w:tab/>
        <w:t xml:space="preserve"> Darko Marijan</w:t>
      </w:r>
    </w:p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Naziv odjela koji pokreće postupak:Upravni odjel za opće poslove i društvene djelatnosti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:2169-01-01-21-3-1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Rab, 25. kolovoza 2021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5. kolovoza 2021. godine donosi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1. Prihvaća se Prijedlog Upitnika za građane za male komunalne akcije i redovno upravljanje pomorskim dobrom za 2022. godin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2. Upitnik za građane za male komunalne akcije i redovno upravljanje pomorskim dobrom za 2022. godinu, objavljuje se na Internet stranici Grda Raba, te traje zaključno do 30. rujna 2021. godin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3. Zaključak se dostavlja Upravnom odjelu za financije na provedb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KLASA:023-01/21-02/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UBROJ:2169-01-01-21-4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Rab, 25. kolovoza 2021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25. kolovoza 2021. godine donosi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ab/>
        <w:t>1. Prihvaća se zahtjev Galić Mirjane, Palit 496D da uplati glavnicu za komunalnu naknadu, te naknadu za uređenje voda u iznosu od 1.257,36 kuna, te da se kamate u iznosu 155,96 kuna otpišu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LASA:023-01/21-02/4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BROJ:2169-01-01-21-5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5. kolovoza 2021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Char Char1"/>
    <w:basedOn w:val="Zadanifontodlomka"/>
    <w:qFormat/>
    <w:rPr>
      <w:sz w:val="24"/>
      <w:szCs w:val="24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2operarios@gmail.com" TargetMode="External"/><Relationship Id="rId3" Type="http://schemas.openxmlformats.org/officeDocument/2006/relationships/hyperlink" Target="mailto:mazalovicgradnja@gmail.com" TargetMode="External"/><Relationship Id="rId4" Type="http://schemas.openxmlformats.org/officeDocument/2006/relationships/hyperlink" Target="mailto:eduard.nothig@aeroteh.hr" TargetMode="External"/><Relationship Id="rId5" Type="http://schemas.openxmlformats.org/officeDocument/2006/relationships/hyperlink" Target="mailto:aeroteh@aeroteh.hr" TargetMode="External"/><Relationship Id="rId6" Type="http://schemas.openxmlformats.org/officeDocument/2006/relationships/hyperlink" Target="mailto:ivan.matijevic@metal.hr" TargetMode="External"/><Relationship Id="rId7" Type="http://schemas.openxmlformats.org/officeDocument/2006/relationships/hyperlink" Target="mailto:inkos@inkos-zg.hr" TargetMode="External"/><Relationship Id="rId8" Type="http://schemas.openxmlformats.org/officeDocument/2006/relationships/hyperlink" Target="mailto:stefko.osvald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9:00Z</dcterms:created>
  <dc:creator>Ivana Pende</dc:creator>
  <dc:description/>
  <cp:keywords/>
  <dc:language>en-US</dc:language>
  <cp:lastModifiedBy>Ivana Pende</cp:lastModifiedBy>
  <cp:lastPrinted>2021-08-26T08:47:00Z</cp:lastPrinted>
  <dcterms:modified xsi:type="dcterms:W3CDTF">2021-08-26T08:01:00Z</dcterms:modified>
  <cp:revision>5</cp:revision>
  <dc:subject/>
  <dc:title/>
</cp:coreProperties>
</file>