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 i 137/15, i 123/17) i članka  34. </w:t>
      </w:r>
      <w:r>
        <w:rPr>
          <w:lang w:val="pt-BR"/>
        </w:rPr>
        <w:t>Statuta Grada Raba („Službene novine PGŽ“ br. 4/21), gradonačelnik Grada Raba dana 4. trav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, iz pozicije R10432- Jednokratne novčane pomoći, proračuna Grada Raba, slijedećem 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Tomislavu Mihalić iz Raba, Šetalište M. de Dominisa 2 u iznosu od 2.000,00 kn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: 023-01/22-01/43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, 4. travnja 202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 i 137/15, i 123/17) i članka  34. </w:t>
      </w:r>
      <w:r>
        <w:rPr>
          <w:lang w:val="pt-BR"/>
        </w:rPr>
        <w:t>Statuta Grada Raba („Službene novine PGŽ“ br. 4/21), gradonačelnik Grada Raba dana 4. trav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Prihvaća se Odluka Socijalnog vijeća o dodjeli jednokratne novčane pomoći, iz </w:t>
        <w:tab/>
        <w:t xml:space="preserve">pozicije R10432- Jednokratne novčane pomoći, proračuna Grada Raba, slijedećem </w:t>
        <w:tab/>
        <w:t>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Josipu Krstinić iz Raba, Palit 85 u iznosu od 2.000,00 kn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2. </w:t>
        <w:tab/>
        <w:t xml:space="preserve">Odluka se dostavlja </w:t>
      </w:r>
      <w:r>
        <w:rPr>
          <w:iCs/>
          <w:lang w:val="hr-HR"/>
        </w:rPr>
        <w:t xml:space="preserve">Upravnom odjelu ureda Grada, investicija i razvoja, Odsjeku </w:t>
        <w:tab/>
        <w:t xml:space="preserve">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2-01/43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 2170-13/01-22-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4. travnja 202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 i 137/15, i 123/17) i članka  34. </w:t>
      </w:r>
      <w:r>
        <w:rPr>
          <w:lang w:val="pt-BR"/>
        </w:rPr>
        <w:t>Statuta Grada Raba („Službene novine PGŽ“ br. 4/21), gradonačelnik Grada Raba dana 4. trav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Prihvaća se Odluka Socijalnog vijeća o dodjeli jednokratne novčane pomoći, iz </w:t>
        <w:tab/>
        <w:t xml:space="preserve">pozicije R10432- Jednokratne novčane pomoći, proračuna Grada Raba, slijedećoj </w:t>
        <w:tab/>
        <w:t>podnositeljici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Ani Derežić iz Raba, Supetarska Draga 545 u iznosu od 2.000,00 kn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2. </w:t>
        <w:tab/>
        <w:t xml:space="preserve">Odluka se dostavlja </w:t>
      </w:r>
      <w:r>
        <w:rPr>
          <w:iCs/>
          <w:lang w:val="hr-HR"/>
        </w:rPr>
        <w:t xml:space="preserve">Upravnom odjelu ureda Grada, investicija i razvoja, Odsjeku </w:t>
        <w:tab/>
        <w:t xml:space="preserve">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2-01/43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 2170-13/01-22-3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4. travnja 202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 i 137/15, i 123/17) i članka  34. </w:t>
      </w:r>
      <w:r>
        <w:rPr>
          <w:lang w:val="pt-BR"/>
        </w:rPr>
        <w:t>Statuta Grada Raba („Službene novine PGŽ“ br. 4/21), gradonačelnik Grada Raba dana 4. trav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Prihvaća se Odluka Socijalnog vijeća o dodjeli jednokratne novčane pomoći, iz </w:t>
        <w:tab/>
        <w:t xml:space="preserve">pozicije R10432- Jednokratne novčane pomoći, proračuna Grada Raba, slijedećoj </w:t>
        <w:tab/>
        <w:t>podnositeljici 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>Kosani Gajić- Šandrk iz Raba, Banjol 23 u iznosu od 2.000,00 kn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2. </w:t>
        <w:tab/>
        <w:t xml:space="preserve">Odluka se dostavlja </w:t>
      </w:r>
      <w:r>
        <w:rPr>
          <w:iCs/>
          <w:lang w:val="hr-HR"/>
        </w:rPr>
        <w:t xml:space="preserve">Upravnom odjelu ureda Grada, investicija i razvoja, Odsjeku </w:t>
        <w:tab/>
        <w:t xml:space="preserve">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2-01/43.</w:t>
      </w:r>
    </w:p>
    <w:p>
      <w:pPr>
        <w:pStyle w:val="Normal"/>
        <w:jc w:val="both"/>
        <w:rPr/>
      </w:pPr>
      <w:r>
        <w:rPr>
          <w:b/>
          <w:lang w:val="pl-PL"/>
        </w:rPr>
        <w:t>UBROJ: 2170-13/01-22-4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4. travnja 202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 i 137/15, i 123/17) i članka  34. </w:t>
      </w:r>
      <w:r>
        <w:rPr>
          <w:lang w:val="pt-BR"/>
        </w:rPr>
        <w:t>Statuta Grada Raba („Službene novine PGŽ“ br. 4/21), gradonačelnik Grada Raba dana 4. trav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Prihvaća se Odluka Socijalnog vijeća o dodjeli jednokratne novčane pomoći, iz </w:t>
        <w:tab/>
        <w:t xml:space="preserve">pozicije R10432- Jednokratne novčane pomoći, proračuna Grada Raba, slijedećem </w:t>
        <w:tab/>
        <w:t>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Aljoši Jurić iz Raba, Ivana Rabljanina 13 u iznosu od 2.000,00 kn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2. </w:t>
        <w:tab/>
        <w:t xml:space="preserve">Odluka se dostavlja </w:t>
      </w:r>
      <w:r>
        <w:rPr>
          <w:iCs/>
          <w:lang w:val="hr-HR"/>
        </w:rPr>
        <w:t xml:space="preserve">Upravnom odjelu ureda Grada, investicija i razvoja, Odsjeku </w:t>
        <w:tab/>
        <w:t xml:space="preserve">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43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5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4. </w:t>
      </w:r>
      <w:r>
        <w:rPr>
          <w:b/>
          <w:lang w:val="pl-PL"/>
        </w:rPr>
        <w:t>travnj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202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 i 137/15, i 123/17) i članka  34. </w:t>
      </w:r>
      <w:r>
        <w:rPr>
          <w:lang w:val="pt-BR"/>
        </w:rPr>
        <w:t>Statuta Grada Raba („Službene novine PGŽ“ br. 4/21), gradonačelnik Grada Raba dana 4. trav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Prihvaća se Odluka Socijalnog vijeća o dodjeli jednokratne novčane pomoći, iz </w:t>
        <w:tab/>
        <w:t xml:space="preserve">pozicije R10432- Jednokratne novčane pomoći, proračuna Grada Raba, slijedećoj </w:t>
        <w:tab/>
        <w:t>podnositeljici 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Barbari Isak iz Raba, Palit 101 u iznosu od 2.000,00 kn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2. </w:t>
        <w:tab/>
        <w:t xml:space="preserve">Odluka se dostavlja </w:t>
      </w:r>
      <w:r>
        <w:rPr>
          <w:iCs/>
          <w:lang w:val="hr-HR"/>
        </w:rPr>
        <w:t xml:space="preserve">Upravnom odjelu ureda Grada, investicija i razvoja, Odsjeku </w:t>
        <w:tab/>
        <w:t xml:space="preserve">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43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6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4. </w:t>
      </w:r>
      <w:r>
        <w:rPr>
          <w:b/>
          <w:lang w:val="pl-PL"/>
        </w:rPr>
        <w:t>travnj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202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 i 137/15, i 123/17) i članka  34. </w:t>
      </w:r>
      <w:r>
        <w:rPr>
          <w:lang w:val="pt-BR"/>
        </w:rPr>
        <w:t>Statuta Grada Raba („Službene novine PGŽ“ br. 4/21), gradonačelnik Grada Raba dana 4. trav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Prihvaća se Odluka Socijalnog vijeća o dodjeli jednokratne novčane pomoći, iz </w:t>
        <w:tab/>
        <w:t xml:space="preserve">pozicije R10432- Jednokratne novčane pomoći, proračuna Grada Raba, slijedećoj </w:t>
        <w:tab/>
        <w:t>podnositeljici 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Baisi Mujčinović iz Raba, Prolaz J. Armolušića 14 u iznosu od 2.000,00 kn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2. </w:t>
        <w:tab/>
        <w:t xml:space="preserve">Odluka se dostavlja </w:t>
      </w:r>
      <w:r>
        <w:rPr>
          <w:iCs/>
          <w:lang w:val="hr-HR"/>
        </w:rPr>
        <w:t xml:space="preserve">Upravnom odjelu ureda Grada, investicija i razvoja, Odsjeku </w:t>
        <w:tab/>
        <w:t xml:space="preserve">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43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7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4. </w:t>
      </w:r>
      <w:r>
        <w:rPr>
          <w:b/>
          <w:lang w:val="pl-PL"/>
        </w:rPr>
        <w:t>travnj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202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 i 137/15, i 123/17) i članka  34. </w:t>
      </w:r>
      <w:r>
        <w:rPr>
          <w:lang w:val="pt-BR"/>
        </w:rPr>
        <w:t>Statuta Grada Raba („Službene novine PGŽ“ br. 4/21), gradonačelnik Grada Raba dana 4. trav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Prihvaća se Odluka Socijalnog vijeća o dodjeli jednokratne novčane pomoći, iz </w:t>
        <w:tab/>
        <w:t xml:space="preserve">pozicije R10432- Jednokratne novčane pomoći, proračuna Grada Raba, slijedećoj </w:t>
        <w:tab/>
        <w:t>podnositeljici 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Davorki Matušan iz Raba, Kampor 28A u iznosu od 2.000,00 kn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2. </w:t>
        <w:tab/>
        <w:t xml:space="preserve">Odluka se dostavlja </w:t>
      </w:r>
      <w:r>
        <w:rPr>
          <w:iCs/>
          <w:lang w:val="hr-HR"/>
        </w:rPr>
        <w:t xml:space="preserve">Upravnom odjelu ureda Grada, investicija i razvoja, Odsjeku </w:t>
        <w:tab/>
        <w:t xml:space="preserve">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43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8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4. </w:t>
      </w:r>
      <w:r>
        <w:rPr>
          <w:b/>
          <w:lang w:val="pl-PL"/>
        </w:rPr>
        <w:t>travnj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202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 i 137/15, i 123/17) i članka  34. </w:t>
      </w:r>
      <w:r>
        <w:rPr>
          <w:lang w:val="pt-BR"/>
        </w:rPr>
        <w:t>Statuta Grada Raba („Službene novine PGŽ“ br. 4/21), gradonačelnik Grada Raba dana 4. trav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ihvaća se Odluka predsjednice Socijalnog vijeća, Kristine Dundović, o dodjeli 200,00 kn novčane naknade, članovima Socijalnog vijeća koji su 04. travnja 2022. godine sudjelovali u radu II. sastanka Socijalnog vijeća Grada Raba, iz pozicije R10433.1- Naknade za rad članovima Socijalnog vijeća, iz proračuna Grada Rab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Kristina Dundović, predsjednica Vijeća,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Ivo Kordić, zamjenik predsjednice Vijeća,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Martina Maškarin, članica Vijeća,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Tatjana Kovačić, članica Vijeća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i odjel ureda Grada, investicija i razvoja, Odsjeku ureda Grada i </w:t>
      </w:r>
      <w:r>
        <w:rPr>
          <w:lang w:val="hr-HR"/>
        </w:rPr>
        <w:t>Upravnom odjelu za financije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43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9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4. </w:t>
      </w:r>
      <w:r>
        <w:rPr>
          <w:b/>
          <w:lang w:val="pl-PL"/>
        </w:rPr>
        <w:t>travnj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202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43:00Z</dcterms:created>
  <dc:creator>Ivana Pende</dc:creator>
  <dc:description/>
  <cp:keywords/>
  <dc:language>en-US</dc:language>
  <cp:lastModifiedBy>Ivana Pende</cp:lastModifiedBy>
  <cp:lastPrinted>2022-04-04T14:40:00Z</cp:lastPrinted>
  <dcterms:modified xsi:type="dcterms:W3CDTF">2022-04-04T12:42:00Z</dcterms:modified>
  <cp:revision>9</cp:revision>
  <dc:subject/>
  <dc:title>Na temelju članka 48</dc:title>
</cp:coreProperties>
</file>