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7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u iznosu od 3.300,00 kn ženskoj klapi Anima Arbae za podmirenje troškova putovanja na 5. smotru klapa u Đakovu koja će se održati 11. i 12. rujna 2021. godine, pozicija R00467.1- Ostale kulturne manifestacije (klape…) iz I. izmjena i dopuna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IBAN žiro računa ženske klape Anima Arba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4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27. kolovoz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7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Donosi se odluka o dodjeli financijskih sredstava u iznosu od 3.600,00 kn muškoj klapi Krijanca za podmirenje troškova putovanja na međunarodni festival natjecateljskog tipa u Perastu, Crna Gora, koji će se održati 11. rujna 2021. godine, pozicija R00467.1- Ostale kulturne manifestacije (klape…) iz I. izmjena i dopuna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Uplatu odobrenog financijskog iznosa Grad Rab će izvršiti na IBAN žiro računa muške klape Krijanc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3. Zaključak se dostavlja Upravnom odjelu za opće poslove i društvene djelatnosti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4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  <w:lang w:val="pl-PL"/>
        </w:rPr>
        <w:t>Rab, 27. kolovoz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1:00Z</dcterms:created>
  <dc:creator>Ivana Pende</dc:creator>
  <dc:description/>
  <cp:keywords/>
  <dc:language>en-US</dc:language>
  <cp:lastModifiedBy>Ivana Pende</cp:lastModifiedBy>
  <dcterms:modified xsi:type="dcterms:W3CDTF">2021-08-27T11:20:00Z</dcterms:modified>
  <cp:revision>1</cp:revision>
  <dc:subject/>
  <dc:title/>
</cp:coreProperties>
</file>