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 i 137/15, i 123/17) i članka  34. </w:t>
      </w:r>
      <w:r>
        <w:rPr>
          <w:lang w:val="pt-BR"/>
        </w:rPr>
        <w:t>Statuta Grada Raba („Službene novine PGŽ“ br. 4/21), gradonačelnik Grada Raba dana 6. trav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. </w:t>
        <w:tab/>
        <w:t xml:space="preserve">Prihvaća se prijedlog 2. Javnog natječaja za privremeno korištenje javne površine za </w:t>
        <w:tab/>
        <w:t>2022. godin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2. </w:t>
        <w:tab/>
        <w:t xml:space="preserve">Zaključak se dostavlja Upravnom odjelu za komunalni sustav i zaštitu okoliša na </w:t>
        <w:tab/>
        <w:t>provedbu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2-01/45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 2170-13/01-22-1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6. travnja 2022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15:00Z</dcterms:created>
  <dc:creator>Ivana Pende</dc:creator>
  <dc:description/>
  <cp:keywords/>
  <dc:language>en-US</dc:language>
  <cp:lastModifiedBy>Ivana Pende</cp:lastModifiedBy>
  <dcterms:modified xsi:type="dcterms:W3CDTF">2022-04-06T06:17:00Z</dcterms:modified>
  <cp:revision>1</cp:revision>
  <dc:subject/>
  <dc:title>Na temelju članka 48</dc:title>
</cp:coreProperties>
</file>