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7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sklapanju Ugovora u predmetu sufinanciranja prijevoza učenika srednjih škola i studenata između Grada Raba, Trg Municipium Arba 2, Rab i prijevoznika Autotrans d.d. sa sjedištem u Cresu, Šetalište 20. travnja 18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edmetnim Ugovorom Autotrans d.d. se obvezuje vršiti prijevoz učenika, polaznika srednjih škola i studenata, sa prebivalištem na području Grada Raba, u školskoj odnosno akademskoj 2021./2022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se dostavlja Upravnom odjelu za opće poslove i društvene djelatnosti i Upravnom odjelu za financije Grada Rab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46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1.</w:t>
      </w:r>
    </w:p>
    <w:p>
      <w:pPr>
        <w:pStyle w:val="Normal"/>
        <w:rPr/>
      </w:pPr>
      <w:r>
        <w:rPr>
          <w:b/>
          <w:lang w:val="pl-PL"/>
        </w:rPr>
        <w:t>Rab, 7. rujn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7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ponuda ponuditelja OOBOX KONZALTING D.O.O., M.Š. Bolšića 15, Zagreb, OIB: 60550721548, za nabavu roba i usluga za nogometno igralište Blato, evidencijski broj nabave 16/2021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2. Zaključak se dostavlja Upravnom odjelu za opće poslove i društvene djelatnosti i Upravnom odjelu za financije na provedb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46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2.</w:t>
      </w:r>
    </w:p>
    <w:p>
      <w:pPr>
        <w:pStyle w:val="Normal"/>
        <w:rPr/>
      </w:pPr>
      <w:r>
        <w:rPr>
          <w:b/>
          <w:lang w:val="pl-PL"/>
        </w:rPr>
        <w:t>Rab, 7. rujn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7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ponuda ponuditelja Aeroteh d.o.o., Zagrebačka cesta 15, zagreb, OIB: 06219431699, za nabavu radova nogometno igralište Blato, evidencijski broj nabave 17/2021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2. Zaključak se dostavlja Upravnom odjelu za opće poslove i društvene djelatnosti i Upravnom odjelu za financije na provedb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46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3.</w:t>
      </w:r>
    </w:p>
    <w:p>
      <w:pPr>
        <w:pStyle w:val="Normal"/>
        <w:rPr/>
      </w:pPr>
      <w:r>
        <w:rPr>
          <w:b/>
          <w:lang w:val="pl-PL"/>
        </w:rPr>
        <w:t>Rab, 7. rujna 2021.</w:t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7:00Z</dcterms:created>
  <dc:creator>Ivana Pende</dc:creator>
  <dc:description/>
  <cp:keywords/>
  <dc:language>en-US</dc:language>
  <cp:lastModifiedBy>Ivana Pende</cp:lastModifiedBy>
  <dcterms:modified xsi:type="dcterms:W3CDTF">2021-09-07T07:14:00Z</dcterms:modified>
  <cp:revision>3</cp:revision>
  <dc:subject/>
  <dc:title>Na temelju članka 48</dc:title>
</cp:coreProperties>
</file>