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ponuda ponuditelja DUNDOVO d.o.o., Palit 69, 51280 Rab, OIB: 08484457911 sa cijenom od 7.000,00 kn bez PDV-a, za odabir pogrebnika za obavljenje poslova prijevoza pokojnika, evidencijski broj nabave 01/2021 te se s istim sklapa ugovor o izvođenju radova u trajanju od 4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,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7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10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hvaća se ponuda za nabavu – Izrada idejnog i glavnog projekta za rekonstrukciju dijela Područne škole u Banjolu od strane Ureda ovlaštene arhitektice Zrinke Salopek Debelić iz Raba, PC Mali Palit bb, OIB: 78312736039. Iznos je osiguran na poziciji R200504.3 Projektna dokumentacija rekonstrukcije Dječjeg vrtić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0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ne dodijeli financijskih sredstava u iznosu od 3.600,00 kn muškoj klapi Krijanca zbog spriječenosti odlaska na međunarodni festival natjecateljskog tipa u Perastu, Crna Gora, koji će se održati 11. rujna 2021. godine, pozicija R00467.1 – Ostale kulturne manifestacije (klape…) iz I. izmjena i dopuna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4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0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Ivana Pende</dc:creator>
  <dc:description/>
  <cp:keywords/>
  <dc:language>en-US</dc:language>
  <cp:lastModifiedBy>Ivana Pende</cp:lastModifiedBy>
  <cp:lastPrinted>2021-09-10T09:14:00Z</cp:lastPrinted>
  <dcterms:modified xsi:type="dcterms:W3CDTF">2021-09-10T07:27:00Z</dcterms:modified>
  <cp:revision>4</cp:revision>
  <dc:subject/>
  <dc:title>Na temelju članka 48</dc:title>
</cp:coreProperties>
</file>